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кабел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кабеля РК 75-1-12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4000 м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494 200,00 (Четыреста девяносто четыре тысячи двести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02.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9.03.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.03.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0.03.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2-07T14:48:00Z</cp:lastPrinted>
  <dcterms:modified xsi:type="dcterms:W3CDTF">2017-02-21T09:09:00Z</dcterms:modified>
  <cp:revision>680</cp:revision>
  <dc:subject/>
  <dc:title>ИЗВЕЩЕНИЕ</dc:title>
</cp:coreProperties>
</file>