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6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мар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переходов коаксиальных, нагрузок согласованных, СВЧ кабел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переходов коаксиальных, нагрузок согласованных, СВЧ кабеля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20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51 876 (Триста пятьдесят одна тысяча восемьсот семьдесят шесть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8 февра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768432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3-170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"Научно-производственная фирма "Микра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041, Том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омск, пр-кт Кирова, д. 51 Д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ПФ Микран" (г. Том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"НПФ Микран" (г. Том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"Научно-производственная фирма "Микран" (г. Томск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</w:t>
      </w:r>
      <w:r>
        <w:rPr/>
        <w:t>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0 усл. 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51 876 (Триста пятьдесят одна тысяча восемьсот семьдесят шесть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0 (сто) рабочих дней с момента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3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3.03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3-10T09:17:00Z</dcterms:modified>
  <cp:revision>136</cp:revision>
  <dc:subject/>
  <dc:title>ПРОТОКОЛ</dc:title>
</cp:coreProperties>
</file>