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65-15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9 апре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токарно-винторезного станка ОТ-5 с комплектом оснастки в полном соответствии с техническими характеристиками, наименованием, количеством, ценами согласно Спецификациям (Приложения №№ 1, 2 к Договору) и выполнение работ 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3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025 000 (два миллиона двадцать пя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2 марта 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11797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9-1503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>
          <w:trHeight w:val="2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.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це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Сервисстрой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5, Республика Марий Эл, город Йошкар-Ола, Сернурский тракт, д. 4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рвисстро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хминце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зова О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Сервисстрой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Сервисстрой» (г. Йошкар-Ола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ед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 000 руб. 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/>
            </w:pPr>
            <w:r>
              <w:rPr>
                <w:sz w:val="22"/>
                <w:szCs w:val="22"/>
              </w:rPr>
              <w:t>5 календарных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Бл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9.04.2015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0.04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9:00Z</dcterms:created>
  <dc:creator>1</dc:creator>
  <dc:description/>
  <cp:keywords/>
  <dc:language>en-US</dc:language>
  <cp:lastModifiedBy>PC</cp:lastModifiedBy>
  <cp:lastPrinted>2015-04-08T12:00:00Z</cp:lastPrinted>
  <dcterms:modified xsi:type="dcterms:W3CDTF">2015-04-08T08:00:00Z</dcterms:modified>
  <cp:revision>6</cp:revision>
  <dc:subject/>
  <dc:title>ПРОТОКОЛ</dc:title>
</cp:coreProperties>
</file>