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5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масла трансформаторного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масла трансформаторного Т-1500У ТУ 38.401-58-107-94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6090 кг – 35 (тридцать пять) бочек 216,5 литра по 174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87 000 (двести восемьдесят сем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 феррал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806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4-14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.А. Лос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7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8.03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3-27T08:38:00Z</dcterms:modified>
  <cp:revision>56</cp:revision>
  <dc:subject/>
  <dc:title>ПРОТОКОЛ</dc:title>
</cp:coreProperties>
</file>