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4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>анализатора спектра (в комплекте)</w:t>
      </w:r>
      <w:r>
        <w:rPr>
          <w:bCs/>
          <w:sz w:val="22"/>
          <w:szCs w:val="22"/>
        </w:rPr>
        <w:t xml:space="preserve">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анализатора спектра ZET 017-U4, дополнительного программного обеспечения </w:t>
      </w:r>
      <w:r>
        <w:rPr>
          <w:b/>
          <w:bCs/>
          <w:sz w:val="22"/>
          <w:szCs w:val="22"/>
        </w:rPr>
        <w:t>«SCADA система ZET View» опции «аттестация вибростендов» и принадлежностей оснащения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92 000 (двести девяносто дв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6 феврал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7315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3-14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Электронные технологии и метрологические системы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4482, г. Москва, г. Зеленоград, Савёлкинский проезд, д. 4, офис 21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ТМ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«ЭТМС» 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Закрытым акционерным обществом «Электронные технологии и метрологические системы» (г. Москв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о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7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8.03.2014 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3-27T08:16:00Z</dcterms:modified>
  <cp:revision>70</cp:revision>
  <dc:subject/>
  <dc:title>ПРОТОКОЛ</dc:title>
</cp:coreProperties>
</file>