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63-14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27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0"/>
          <w:szCs w:val="20"/>
        </w:rPr>
        <w:t>на поставку автомобилей для нужд Открытого акционерного общества «Марийский машиностроительный завод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0"/>
          <w:szCs w:val="20"/>
        </w:rPr>
        <w:t xml:space="preserve">Поставка </w:t>
      </w:r>
      <w:r>
        <w:rPr>
          <w:b/>
          <w:bCs/>
          <w:sz w:val="20"/>
          <w:szCs w:val="20"/>
        </w:rPr>
        <w:t>автомобилей Газ-2705 грузопассажирских (Грузовой фургон цельнометаллический -7 мест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: 2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договора: </w:t>
      </w:r>
      <w:r>
        <w:rPr>
          <w:bCs/>
          <w:sz w:val="20"/>
          <w:szCs w:val="20"/>
        </w:rPr>
        <w:t>1 288 000 (один миллион двести восемьдесят восем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 – открытый аукцион) размещены 28 февраля 2014 г. на Официальном сайте: http://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ru, ЭТП «Фабрикант»: 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аукцион покупателя № 1248045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50-1402-1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Томилов М.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ачальник транспортного це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рма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630027, г. Новосибирск, ул. Богдана Хмельницкого, д. 124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«Галс-авто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</w:rPr>
              <w:t xml:space="preserve">603004, г. Нижний Новгород, пр. Ленина, 115, офис 407А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«Ага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603124, г. Нижний Новгород, Московское шоссе, 294Д 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«Сармат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г. Новосибирск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Томилов М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лс-авто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г. Нижний Новгород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пуске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Томилов М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Д «Агат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г. Нижний Новгород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Томилов М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Сармат» (г. Новосибирск);</w:t>
      </w:r>
    </w:p>
    <w:p>
      <w:pPr>
        <w:pStyle w:val="ConsPlusCell"/>
        <w:widowControl/>
        <w:ind w:firstLine="539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</w:rPr>
        <w:t>- ООО  ТД «Агат»  (г. Нижний Новгород).</w:t>
      </w:r>
    </w:p>
    <w:p>
      <w:pPr>
        <w:pStyle w:val="ConsPlusCell"/>
        <w:ind w:firstLine="539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М.Н. Томил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Дата подписания протокола – 27.03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>Дата размещения протокола на ЭТП «Фабрикант», Официальном сайте, сайте Заказчика – 28.03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3-29T11:09:00Z</cp:lastPrinted>
  <dcterms:modified xsi:type="dcterms:W3CDTF">2014-03-27T08:14:00Z</dcterms:modified>
  <cp:revision>94</cp:revision>
  <dc:subject/>
  <dc:title>ПРОТОКОЛ</dc:title>
</cp:coreProperties>
</file>