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caps/>
        </w:rPr>
      </w:pPr>
      <w:r>
        <w:rPr/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ыполнить работы (оказать услуги) по капитальному ремонту и модернизации координатно-расточного станка КР450М в комплекте с поворотным столом Ø320мм и поворотным столом Ø440мм, являющиеся предметом поставки, в соответствии с перечнем работ согласно разделу 5 Технического задания (Приложение №2 к Договору), провести инструктаж и передать навыки по эксплуатации Оборудования специалистам Заказчика, выполнить (оказать) иные сопутствующие работы (услуги), предусмотренных Договором и Техническим заданием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3-22T08:47:00Z</cp:lastPrinted>
  <dcterms:modified xsi:type="dcterms:W3CDTF">2016-03-22T05:47:00Z</dcterms:modified>
  <cp:revision>161</cp:revision>
  <dc:subject/>
  <dc:title>Приложение к аукционной документации</dc:title>
</cp:coreProperties>
</file>