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Выполнение работ (оказание услуг) по капитальному ремонту и модернизации координатно-расточного станка 2421 в комплекте со столом Ø 500 мм № 359, в соответствии с перечнем работ согласно разделу 5 Технического задания (Приложение №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Исполнителя, в соответствии с п.1.3 Договор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550 000,00 (Один миллион пятьсот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работ по</w:t>
      </w:r>
      <w:r>
        <w:rPr>
          <w:rFonts w:cs="Times New Roman" w:ascii="Times New Roman" w:hAnsi="Times New Roman"/>
          <w:i/>
        </w:rPr>
        <w:t xml:space="preserve">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 Оборудов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а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, а также все иные расходы Исполнителя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1-27T16:21:00Z</cp:lastPrinted>
  <dcterms:modified xsi:type="dcterms:W3CDTF">2016-03-17T05:58:00Z</dcterms:modified>
  <cp:revision>396</cp:revision>
  <dc:subject/>
  <dc:title>ИЗВЕЩЕНИЕ</dc:title>
</cp:coreProperties>
</file>