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(оказать услуги) по капитальному ремонту и модернизации расточного станка 2421 в комплекте со столом Ø 500 мм № 359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3-15T14:50:00Z</dcterms:modified>
  <cp:revision>155</cp:revision>
  <dc:subject/>
  <dc:title>Приложение к аукционной документации</dc:title>
</cp:coreProperties>
</file>