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прав по использованию программного обеспечения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</w:rPr>
        <w:t>для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rPr>
          <w:sz w:val="22"/>
          <w:szCs w:val="22"/>
        </w:rPr>
      </w:pPr>
      <w:r>
        <w:rPr>
          <w:sz w:val="22"/>
          <w:szCs w:val="22"/>
        </w:rPr>
        <w:t>предоставление прав по использованию программного обеспечения для открытого акционерного общества «Марийский машиностроительный завод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количестве и составе согласно Приложению №1 (</w:t>
      </w:r>
      <w:r>
        <w:rPr>
          <w:bCs/>
          <w:color w:val="000000"/>
          <w:sz w:val="22"/>
          <w:szCs w:val="22"/>
        </w:rPr>
        <w:t>Спецификация Программного обеспечения и оказываемых Услуг, предоставляемых Сублицензиаром Сублицензиату</w:t>
      </w:r>
      <w:r>
        <w:rPr>
          <w:sz w:val="22"/>
          <w:szCs w:val="22"/>
        </w:rPr>
        <w:t>).</w:t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jc w:val="both"/>
        <w:rPr/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) Лицензия на право использования программного обеспечения: Обновление Библиотеки Стандартные Изделия: Детали, узлы и конструктивные элементы на Корпоративный справочник Стандартные Изделия 2013: Детали, узлы и конструктивные элементы –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единиц;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2090"/>
        <w:jc w:val="both"/>
        <w:rPr/>
      </w:pPr>
      <w:r>
        <w:rPr>
          <w:sz w:val="22"/>
          <w:szCs w:val="22"/>
        </w:rPr>
        <w:t xml:space="preserve">2) Лицензия на право использования программного обеспечения: Обновление Библиотеки Стандартные изделия: Крепеж на Корпоративный справочник Стандартные Изделия 2013: Крепеж –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единиц;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2090"/>
        <w:jc w:val="both"/>
        <w:rPr/>
      </w:pPr>
      <w:r>
        <w:rPr>
          <w:sz w:val="22"/>
          <w:szCs w:val="22"/>
        </w:rPr>
        <w:t xml:space="preserve">3) Лицензия на право использования программного обеспечения: Пакет обновления КОМПAС-3D и приложений с версий, начиная с V9 до V14 –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единиц;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20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Лицензия на право использования программного обеспечения: Корпоративный справочник Стандартные Изделия: Интерфейс к CAD –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единиц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4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616</w:t>
      </w:r>
      <w:r>
        <w:rPr>
          <w:rFonts w:cs="Times New Roman" w:ascii="Times New Roman" w:hAnsi="Times New Roman"/>
          <w:bCs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Четыреста сорок пять тысяч шестьсот шестнадцать) рублей 00 копеек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* - В общую сумму Договора входит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  <w:szCs w:val="20"/>
        </w:rPr>
        <w:t xml:space="preserve">стоимость всех комплектующих ПО (согласно статьи Термины и определения настоящего Договора, п. «е»)., их стоимость неотделима от стоимости предоставляемых Прав на использование П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7" w:after="0"/>
        <w:ind w:left="4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3-06T09:00:00Z</cp:lastPrinted>
  <dcterms:modified xsi:type="dcterms:W3CDTF">2014-03-06T11:51:00Z</dcterms:modified>
  <cp:revision>183</cp:revision>
  <dc:subject/>
  <dc:title>ИЗВЕЩЕНИЕ</dc:title>
</cp:coreProperties>
</file>