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 61-14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г. Йошкар-Ола </w:t>
        <w:tab/>
        <w:tab/>
        <w:tab/>
        <w:tab/>
        <w:tab/>
        <w:tab/>
        <w:tab/>
        <w:tab/>
        <w:tab/>
        <w:tab/>
        <w:t>27 марта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: (8362) 68-30-55, факс: 42-87-17, е-mail: </w:t>
      </w:r>
      <w:hyperlink r:id="rId2">
        <w:r>
          <w:rPr>
            <w:rStyle w:val="InternetLink"/>
            <w:sz w:val="20"/>
            <w:szCs w:val="20"/>
            <w:lang w:val="en-US"/>
          </w:rPr>
          <w:t>soz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rimm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0"/>
          <w:szCs w:val="20"/>
        </w:rPr>
        <w:t>на поставку электротехнической продукции для нужд Открытого акционерного общества «Марийский машиностроительный завод»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0"/>
          <w:szCs w:val="20"/>
        </w:rPr>
        <w:t xml:space="preserve">Поставка </w:t>
      </w:r>
      <w:r>
        <w:rPr>
          <w:b/>
          <w:bCs/>
          <w:sz w:val="20"/>
          <w:szCs w:val="20"/>
        </w:rPr>
        <w:t>электротехнической продукции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ая (максимальная) цена договора: </w:t>
      </w:r>
      <w:r>
        <w:rPr>
          <w:bCs/>
          <w:sz w:val="20"/>
          <w:szCs w:val="20"/>
        </w:rPr>
        <w:t>3 371 230 (три миллиона триста семьдесят одна тысяча двести тридцат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4. Извещение и документация об открытом аукционе на понижение цены (в электронной форме) (далее – открытый аукцион) размещены 26 февраля 2014 г. на Официальном сайте: http://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ru, ЭТП «Фабрикант»: http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fabrikan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(аукцион покупателя № 1247391) и на сайте ОАО «Марийский машиностроительный завод»: 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http</w:t>
      </w:r>
      <w:r>
        <w:rPr>
          <w:rStyle w:val="InternetLink"/>
          <w:color w:val="000000"/>
          <w:sz w:val="20"/>
          <w:szCs w:val="20"/>
          <w:u w:val="none"/>
        </w:rPr>
        <w:t>://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www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marimmz</w:t>
      </w:r>
      <w:r>
        <w:rPr>
          <w:rStyle w:val="InternetLink"/>
          <w:color w:val="000000"/>
          <w:sz w:val="20"/>
          <w:szCs w:val="20"/>
          <w:u w:val="none"/>
        </w:rPr>
        <w:t>.</w:t>
      </w:r>
      <w:r>
        <w:rPr>
          <w:rStyle w:val="InternetLink"/>
          <w:color w:val="000000"/>
          <w:sz w:val="20"/>
          <w:szCs w:val="20"/>
          <w:u w:val="none"/>
          <w:lang w:val="en-US"/>
        </w:rPr>
        <w:t>ru</w:t>
      </w:r>
      <w:r>
        <w:rPr>
          <w:rStyle w:val="InternetLink"/>
          <w:color w:val="000000"/>
          <w:sz w:val="20"/>
          <w:szCs w:val="20"/>
          <w:u w:val="none"/>
        </w:rPr>
        <w:t xml:space="preserve"> (раздел «Закупки», регистрационный № </w:t>
      </w:r>
      <w:r>
        <w:rPr>
          <w:sz w:val="20"/>
          <w:szCs w:val="20"/>
        </w:rPr>
        <w:t>48-1402-1А</w:t>
      </w:r>
      <w:r>
        <w:rPr>
          <w:rStyle w:val="InternetLink"/>
          <w:color w:val="000000"/>
          <w:sz w:val="20"/>
          <w:szCs w:val="20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Сорин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ммер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4 (четыре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51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Электротехническая Компания «Толедо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14, г. Нижний Новгород, Сормовское ш., д. 24, корп. 2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Закрытое акционерное общество «Электротехническая компания ЭМТИК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42103, Московская область, г. Подольск, ул. Бронницкая, д.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Электропромсбыт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28022, г. Чебоксары, Складской проезд, д. 6, склад № 19 (юр.адрес: 119180, г. Москва, ул. Полянка Б., д. 7/10, стр. 3, помещение 2, ком. 17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Бастион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424006, г. Йошкар-Ола, ул. Соловьёва, д. 29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60"/>
        <w:gridCol w:w="2100"/>
        <w:gridCol w:w="2520"/>
        <w:gridCol w:w="2240"/>
      </w:tblGrid>
      <w:tr>
        <w:trPr>
          <w:trHeight w:val="7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ЭТК «Толед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Нижний Новгород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Сорин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мтика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Подольск, Моск. обл.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tLeast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ть к участию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Сорин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highlight w:val="lightGray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«Электропромсбыт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Москв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Отказа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пуске к участию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Сорин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Отказа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«Бастион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(г. 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Сорин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  <w:highlight w:val="lightGray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0"/>
          <w:szCs w:val="20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ОО «ЭТК «Толедо» (г. Нижний Новгород); 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</w:rPr>
        <w:t>- ЗАО «Эмтика» (г. Подольск, Моск. обл.);</w:t>
      </w:r>
    </w:p>
    <w:p>
      <w:pPr>
        <w:pStyle w:val="ConsPlusCell"/>
        <w:widowControl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ОО «Бастион»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 Сори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0"/>
          <w:szCs w:val="20"/>
        </w:rPr>
        <w:t xml:space="preserve">Дата подписания протокола – 27.03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азмещения протокола на ЭТП «Фабрикант», Официальном сайте, сайте Заказчика – 28.03.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136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03-29T11:09:00Z</cp:lastPrinted>
  <dcterms:modified xsi:type="dcterms:W3CDTF">2014-03-27T08:02:00Z</dcterms:modified>
  <cp:revision>77</cp:revision>
  <dc:subject/>
  <dc:title>ПРОТОКОЛ</dc:title>
</cp:coreProperties>
</file>