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60-18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0 июн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Изготовление и поставка комплектов вакуумных выключателей ВВ/</w:t>
      </w:r>
      <w:r>
        <w:rPr>
          <w:b/>
          <w:sz w:val="21"/>
          <w:szCs w:val="21"/>
          <w:lang w:val="en-US"/>
        </w:rPr>
        <w:t>TEL</w:t>
      </w:r>
      <w:r>
        <w:rPr>
          <w:b/>
          <w:sz w:val="21"/>
          <w:szCs w:val="21"/>
        </w:rPr>
        <w:t>-6-20/630, выполнение работ по шефмонтажу, проведение инструктажа и передача навыков по эксплуатации Оборудования персоналу Заказчика в полном соответствии с требованиями Спецификации, Ведомости исполнения и Технического задания (Приложения № 1, № 2, № 3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8 усл.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797 000 (Три миллиона семьсот девяносто сем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5 ма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526912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73-18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о. начальника КО упр.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Н.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И. о. начальника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карев И.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Таврида Электрик Поволжье ", г. Нижний Новгород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6,г. Нижний Новгород, ул.Варварская, д.7,оф.2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Таврида Электрик Поволжье ",              (г. 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тюлова И. А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Н. 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 ООО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"Таврида Электрик Поволжье ", (г. Нижний Новгород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 с ограниченной ответственностью "Таврида Электрик Поволжье ", г. Нижний Новгород </w:t>
      </w:r>
      <w:r>
        <w:rPr>
          <w:sz w:val="21"/>
          <w:szCs w:val="21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8 усл.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796 880 (Три миллиона семьсот девяносто шесть тысяч восемьсот восемьдесят) рублей 08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Не позднее 60-ти календарны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о. начальника КО упр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А. Атюл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Н. Денис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0.06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1.06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В. Бочкарев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0:00Z</dcterms:created>
  <dc:creator>1</dc:creator>
  <dc:description/>
  <cp:keywords/>
  <dc:language>en-US</dc:language>
  <cp:lastModifiedBy>User</cp:lastModifiedBy>
  <cp:lastPrinted>2018-06-20T10:19:00Z</cp:lastPrinted>
  <dcterms:modified xsi:type="dcterms:W3CDTF">2018-06-20T07:20:00Z</dcterms:modified>
  <cp:revision>2</cp:revision>
  <dc:subject/>
  <dc:title>ПРОТОКОЛ</dc:title>
</cp:coreProperties>
</file>