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5 апрел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4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средств вычислительной техник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 xml:space="preserve">для нужд Открытого акционерного общества «Марийский машиностроительный завод» </w:t>
      </w:r>
      <w:r>
        <w:rPr>
          <w:b/>
          <w:sz w:val="22"/>
          <w:szCs w:val="22"/>
        </w:rPr>
        <w:t>с</w:t>
      </w:r>
      <w:r>
        <w:rPr>
          <w:b/>
          <w:bCs/>
          <w:sz w:val="22"/>
          <w:szCs w:val="22"/>
        </w:rPr>
        <w:t>редств вычислительной техник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52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315 600 (один миллион триста пятнадцать тысяч шестьсо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7 марта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138660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5-13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 Ю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 информ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2"/>
        <w:gridCol w:w="5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рма АБАК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4031, РМЭ, г.Йошкар-Ола, б.Чавайна, д.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ГРАФ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4020, РМЭ, г.Йошкар-Ола, ул.Красноармейская, д.97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ирма АБА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 в допуске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ГРАФ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Признать участником открытого аукциона ООО «АВТОГРАФ»  (г.Йошкар-Ола   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ткрытым акционерным обществом «АВТОГРАФ» (г.Йошкар-Ола)</w:t>
      </w:r>
      <w:r>
        <w:rPr>
          <w:sz w:val="22"/>
          <w:szCs w:val="22"/>
        </w:rPr>
        <w:t xml:space="preserve"> по начальной (максимальной) цене договора и на условиях, указанных в документации об открытом аукционе  и извещении о проведении открытого аукциона на понижение цены (в электронной форме)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Ю.В. Щекот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5.04.2013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6.04.2013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4:00Z</dcterms:created>
  <dc:creator>1</dc:creator>
  <dc:description/>
  <cp:keywords/>
  <dc:language>en-US</dc:language>
  <cp:lastModifiedBy>PC</cp:lastModifiedBy>
  <cp:lastPrinted>2013-04-25T09:16:00Z</cp:lastPrinted>
  <dcterms:modified xsi:type="dcterms:W3CDTF">2013-04-26T06:22:00Z</dcterms:modified>
  <cp:revision>20</cp:revision>
  <dc:subject/>
  <dc:title>ПРОТОКОЛ</dc:title>
</cp:coreProperties>
</file>