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6-17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о признании открытого аукциона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несостоявшимся</w:t>
      </w:r>
    </w:p>
    <w:p>
      <w:pPr>
        <w:pStyle w:val="Normal"/>
        <w:autoSpaceDE w:val="false"/>
        <w:spacing w:lineRule="auto" w:line="240"/>
        <w:ind w:firstLine="53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13 январ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>на поставку лакокрасочных материалов для нужд Акционерного общества «Марийский машиностроительный завод»</w:t>
      </w:r>
      <w:r>
        <w:rPr>
          <w:b/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1"/>
          <w:szCs w:val="21"/>
        </w:rPr>
        <w:t>Поставка лакокрасочных материалов в соответствии с требованиями Договора,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Количество: </w:t>
      </w:r>
      <w:r>
        <w:rPr>
          <w:bCs/>
          <w:sz w:val="21"/>
          <w:szCs w:val="21"/>
        </w:rPr>
        <w:t>41 772,30 кг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>9 142 433 (Девять миллионов  сто сорок две тысячи четыреста тридцать три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 – открытый аукцион) размещены 08 декабря 2016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604452377) и на сайте АО «Марийский машиностроительный завод»: 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 </w:t>
      </w:r>
      <w:r>
        <w:rPr>
          <w:sz w:val="21"/>
          <w:szCs w:val="21"/>
        </w:rPr>
        <w:t>459-1612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 (не являющийся ее членом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не подана ни одна заявка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связи с тем, что по окончании срока подачи заявок на участие в открытом аукционе не подана ни одна заявка, признать открытый аукцион на понижение цены (в электронной форме) несостоявшимся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13.01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в ЕИС, на ЭТП ГПБ, сайте Заказчика – 16.01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10-17T11:32:00Z</cp:lastPrinted>
  <dcterms:modified xsi:type="dcterms:W3CDTF">2017-01-13T09:20:00Z</dcterms:modified>
  <cp:revision>77</cp:revision>
  <dc:subject/>
  <dc:title>ПРОТОКОЛ</dc:title>
</cp:coreProperties>
</file>