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признания открытого аукциона несостоявшимся 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металлических изделий для строительных и отделочных работ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металлических изделий для строительных и отделочных работ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86 500 (Семьсот восемьдесят шесть тысяч пятьсот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496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10-14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астио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6, Республика Марий Эл, г. Йошкар-Ола, ул. Соловьёва, д. 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сти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заявки на участие требованиям, установленным документацией об открытом аукционе (п. 15.3)</w:t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участник открытого аукциона, подавший заявку на участие в открытом аукционе,  не допущен к участию в открытом аукционе и не признан участником открытого аукциона, признать открытый аукцион на понижение цены (в электронной форме) несостоявшимся.</w:t>
      </w:r>
    </w:p>
    <w:p>
      <w:pPr>
        <w:pStyle w:val="Normal"/>
        <w:spacing w:lineRule="auto" w:line="240"/>
        <w:ind w:firstLine="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3-03-29T11:09:00Z</cp:lastPrinted>
  <dcterms:modified xsi:type="dcterms:W3CDTF">2015-01-19T13:21:00Z</dcterms:modified>
  <cp:revision>17</cp:revision>
  <dc:subject/>
  <dc:title>ПРОТОКОЛ</dc:title>
</cp:coreProperties>
</file>