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 xml:space="preserve">Предмет Договора (Контракта), количество поставляемого товара, объем выполняемых работ, оказываемых услуг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сушильного шкафа СМ 50/250-1000 ШС </w:t>
      </w:r>
      <w:r>
        <w:rPr>
          <w:rFonts w:cs="Times New Roman" w:ascii="Times New Roman" w:hAnsi="Times New Roman"/>
        </w:rPr>
        <w:t xml:space="preserve">производства ООО «СМ Климат» (Росс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, согласно Спецификациям (Приложения № 1, № 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4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18 620 (Семьсот восемнадцать тысяч шестьсот двадцать) рублей 00 копеек. 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ок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 ноя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9 ноября 2017 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ноября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 - 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0 но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 4.1.1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> - 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1-20T09:44:00Z</cp:lastPrinted>
  <dcterms:modified xsi:type="dcterms:W3CDTF">2017-10-23T12:27:00Z</dcterms:modified>
  <cp:revision>455</cp:revision>
  <dc:subject/>
  <dc:title>ИЗВЕЩЕНИЕ</dc:title>
</cp:coreProperties>
</file>