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сушильного шкафа СМ 50/250-1000 ШС (Россия) 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18 620 (Семьсот восемнадцать тысяч шестьсот двадцать) рублей 00 копеек. 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ок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 окт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31 октя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 ноября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 - 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8 но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 4.1.1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-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10-09T09:04:00Z</dcterms:modified>
  <cp:revision>452</cp:revision>
  <dc:subject/>
  <dc:title>ИЗВЕЩЕНИЕ</dc:title>
</cp:coreProperties>
</file>