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поставку оборудования</w:t>
      </w:r>
    </w:p>
    <w:p>
      <w:pPr>
        <w:pStyle w:val="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оставка </w:t>
            </w:r>
            <w:r>
              <w:rPr>
                <w:rFonts w:eastAsia="Times New Roman" w:cs="Times New Roman" w:ascii="Times New Roman" w:hAnsi="Times New Roman"/>
                <w:lang w:eastAsia="ru-RU"/>
              </w:rPr>
              <w:t xml:space="preserve">сушильного шкафа СМ 50/250-1000 ШС </w:t>
            </w:r>
            <w:r>
              <w:rPr>
                <w:rFonts w:cs="Times New Roman" w:ascii="Times New Roman" w:hAnsi="Times New Roman"/>
              </w:rPr>
              <w:t xml:space="preserve">производства ООО «СМ Климат» (Россия) </w:t>
            </w:r>
            <w:r>
              <w:rPr>
                <w:rFonts w:eastAsia="Times New Roman" w:cs="Times New Roman" w:ascii="Times New Roman" w:hAnsi="Times New Roman"/>
                <w:lang w:eastAsia="ru-RU"/>
              </w:rPr>
              <w:t>в полном соответствии с техническими характеристиками, наименованием, количеством, ценами, согласно Спецификациям (Приложения № 1, № 2 к Договор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личество: 4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 2:    28.29.6</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2:  46.69</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 1,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Место поставки: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8 620 (Семьсот восемнадцать тысяч шестьсот двадцать) руб-лей 00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общую сумму Договора входит: НДС, стоимость Оборудования согласно Спецификации (Приложение № 1 к Договору).</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лено в соответствии с п. 4.1.1 Договора.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 При предоставлении обеспечения исполнения обяза-тельств по Договору (Контракту) в виде перечисления денежных средств на расчетный счет Заказчика необходимо дополнительно уточнить реквизиты Заказчик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pPr>
            <w:r>
              <w:rPr>
                <w:rFonts w:cs="Times New Roman" w:ascii="Times New Roman" w:hAnsi="Times New Roman"/>
              </w:rPr>
              <w:t>8. Наличие собственной сервисной сети или сервисной службы.</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Возможность послегарантийного обслуживания оборудо-вания. </w:t>
            </w:r>
            <w:r>
              <w:rPr>
                <w:rFonts w:cs="Times New Roman" w:ascii="Times New Roman" w:hAnsi="Times New Roman"/>
                <w:i/>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pPr>
            <w:r>
              <w:rPr>
                <w:rFonts w:cs="Times New Roman" w:ascii="Times New Roman" w:hAnsi="Times New Roman"/>
              </w:rPr>
              <w:t>12. Документ, подтверждающий наличие собственной сервис-ной сет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3. Документ, подтверждающий возможность послегарантий-ного обслуживания оборудования.</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09 ноября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 xml:space="preserve">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6 ноября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20 ноября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победителем открытого аукциона Заказчику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единственным участником  открытого аукциона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7-01-20T09:45:00Z</cp:lastPrinted>
  <dcterms:modified xsi:type="dcterms:W3CDTF">2017-10-23T12:25:00Z</dcterms:modified>
  <cp:revision>514</cp:revision>
  <dc:subject/>
  <dc:title>Информационная карта </dc:title>
</cp:coreProperties>
</file>