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ИНФОРМАЦИЯ ОБ ИЗМЕНЕНИИ ДОГОВОРА 2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оговор № 069-11-750/13 от 27.12.2013 г. с ООО «Сервисстрой» (г. Йошкар-Ола), заключенный по результатам проведения</w:t>
      </w:r>
      <w:r>
        <w:rPr>
          <w:rFonts w:eastAsia="Times New Roman" w:cs="Times New Roman" w:ascii="Times New Roman" w:hAnsi="Times New Roman"/>
          <w:lang w:eastAsia="ru-RU"/>
        </w:rPr>
        <w:t xml:space="preserve"> процедуры размещения заказа в форме предложения делать оферты </w:t>
      </w:r>
      <w:r>
        <w:rPr>
          <w:rFonts w:cs="Times New Roman" w:ascii="Times New Roman" w:hAnsi="Times New Roman"/>
          <w:bCs/>
        </w:rPr>
        <w:t>(в электронной форме) на право заключения договора на выполнение работ по ремонту кровли и фасада в корпусе 21 на территории Открытого акционерного общества «Марийский машиностроительный завод»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Cs/>
        </w:rPr>
        <w:t>регистрационный № 59-1312-1П</w:t>
      </w:r>
      <w:r>
        <w:rPr>
          <w:rFonts w:cs="Times New Roman" w:ascii="Times New Roman" w:hAnsi="Times New Roman"/>
          <w:b/>
          <w:bCs/>
        </w:rPr>
        <w:t xml:space="preserve">), </w:t>
      </w:r>
      <w:r>
        <w:rPr>
          <w:rFonts w:cs="Times New Roman" w:ascii="Times New Roman" w:hAnsi="Times New Roman"/>
          <w:bCs/>
        </w:rPr>
        <w:t>внесены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11"/>
        <w:gridCol w:w="3376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ные условия догово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начальный вариан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сенные изменения</w:t>
            </w:r>
          </w:p>
        </w:tc>
      </w:tr>
      <w:tr>
        <w:trPr>
          <w:trHeight w:val="207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Объем закупаемой продук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ТЗ (Прило-жение № 1 и Приложение № 2 к Договору № 069-11-750/13 от 27.12.2013 г.) и ТЗ (Прило-жение № 1 к Дополнитель-ному соглашению № 1 к договору № 069-11-750/13 от 27.12.2013 г. по ремонту кров-ли и ремонту фасада от 29.08.14 г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ТЗ (Прило-жение № 1 и Приложение № 2 к Договору № 069-11-750/13 от 27.12.2013 г.) и ТЗ (Приложение № 1 к Дополнительному согла-шению № 1 к договору № 069-11-750/13 от 27.12.2013 г. по ре-монту кровли и ремонту фасада от 29.08.14 г.), и ТЗ (Приложение № 1 к Дополнительному согла-шению № 2 к договору № 069-11-750/13 от 27.12.2013 г. по ремонту кровли и ремонту фасада от 06.10.14 г.)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купаемой продукции, ру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 512 787,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 404 607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Дата внесения изменений – 06.10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размещения в единой информационной системе и на сайте Заказчика – 15.10.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716343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5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47:00Z</dcterms:created>
  <dc:creator>PC</dc:creator>
  <dc:description/>
  <cp:keywords/>
  <dc:language>en-US</dc:language>
  <cp:lastModifiedBy>IVG</cp:lastModifiedBy>
  <cp:lastPrinted>2014-09-02T16:10:00Z</cp:lastPrinted>
  <dcterms:modified xsi:type="dcterms:W3CDTF">2014-10-15T12:46:00Z</dcterms:modified>
  <cp:revision>14</cp:revision>
  <dc:subject/>
  <dc:title>ИЗВЕЩЕНИЕ</dc:title>
</cp:coreProperties>
</file>