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средств вычислительной техники в соответствии со Спецификацией согласно Техническому заданию (Приложение № 1 к Договору)</w:t>
      </w:r>
      <w:r>
        <w:rPr>
          <w:spacing w:val="-1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 xml:space="preserve">Акционерное общество «Марийский машиностроительный завод»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 198 000 (Семь миллионов сто девяносто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 4 Федерального закона от 24.07.2007 № 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 сен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 октя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октября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9-18T11:03:00Z</cp:lastPrinted>
  <dcterms:modified xsi:type="dcterms:W3CDTF">2017-09-20T12:30:00Z</dcterms:modified>
  <cp:revision>692</cp:revision>
  <dc:subject/>
  <dc:title>ИЗВЕЩЕНИЕ</dc:title>
</cp:coreProperties>
</file>