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едств вычислительной техник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Поставка средств вычислительной техники в соответст-вии со Спецификацией согласно Техническому заданию (Приложение № 1 к Договору)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-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8 000 (Семь миллионов сто девяносто восем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 на транспортировку, тару, упаковку, маркировку, хранение, доставку до склада Заказчика, погрузочно-разгру-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-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октя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октябр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 окт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9-18T11:04:00Z</cp:lastPrinted>
  <dcterms:modified xsi:type="dcterms:W3CDTF">2017-09-20T12:30:00Z</dcterms:modified>
  <cp:revision>712</cp:revision>
  <dc:subject/>
  <dc:title>Информационная карта </dc:title>
</cp:coreProperties>
</file>