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СРЕДСТВА ВЫЧИСЛИТЕЛЬНОЙ ТЕХНИКИ</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587-1709-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9-20T12:31:00Z</dcterms:modified>
  <cp:revision>11</cp:revision>
  <dc:subject/>
  <dc:title>УТВЕРЖДАЮ</dc:title>
</cp:coreProperties>
</file>