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  <w:highlight w:val="cyan"/>
        </w:rPr>
      </w:pPr>
      <w:r>
        <w:rPr>
          <w:b/>
          <w:sz w:val="21"/>
          <w:szCs w:val="21"/>
        </w:rPr>
        <w:t>Протокол № 58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9 июн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Установки высоковольтной измерительной ПрофКип УПУ-10М, производство Россия, в полном соответствии с техническими и метрологическими характеристиками, наименованием, количеством, ценами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6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841 500 (Восемьсот сорок одна тысяча пятьсот) рублей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5 ма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525832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71-18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14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карев И. В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>
          <w:trHeight w:val="1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"Сила тока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2, г. Московская область, г. Мытищи, Новомытищинский проспект, д.26 а/я 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"ПрофТехПрибор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141009, Московская область, Мытищинский район, г. Мытищи, Олимпийский проспект, д.10, офис 1202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"Научно-Производственный Центр «ЭТАЛОНПРИБОР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9, Московская область,  городской округ Мытищи,  город Мытищи, Олимпийский проспект, владение 29, строение 2, офис 43/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ЭНЕРГОПРИБ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207, Московская область, г. Пушкино, ул. Грибоедова, дом.7, офис 608/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367"/>
        <w:gridCol w:w="1573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Сила тока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ПрофТехПрибор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ытищ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ПЦ «ЭТАЛОНПРИБОР» (г. Мытищ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ЭНЕРГОПРИБ»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Пушкин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ООО "Сила тока" (г. Москва)</w:t>
      </w:r>
    </w:p>
    <w:p>
      <w:pPr>
        <w:pStyle w:val="Normal"/>
        <w:spacing w:lineRule="auto" w:line="240"/>
        <w:ind w:firstLine="630"/>
        <w:jc w:val="both"/>
        <w:rPr/>
      </w:pPr>
      <w:r>
        <w:rPr>
          <w:sz w:val="21"/>
          <w:szCs w:val="21"/>
        </w:rPr>
        <w:t>ООО «НПЦ «ЭТАЛОНПРИБОР» (г. Мытищи)</w:t>
      </w:r>
    </w:p>
    <w:p>
      <w:pPr>
        <w:pStyle w:val="ConsPlusCell"/>
        <w:rPr>
          <w:rFonts w:ascii="Times New Roman" w:hAnsi="Times New Roman" w:cs="Times New Roman"/>
          <w:sz w:val="21"/>
          <w:szCs w:val="21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</w:rPr>
        <w:t>ООО «ЭНЕРГОПРИБ» (г. Пушкино)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1"/>
                <w:szCs w:val="21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Л.Л. Плескач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9.06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0.06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 В. Бочкарёв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5:00Z</dcterms:created>
  <dc:creator>1</dc:creator>
  <dc:description/>
  <cp:keywords/>
  <dc:language>en-US</dc:language>
  <cp:lastModifiedBy>PC</cp:lastModifiedBy>
  <cp:lastPrinted>2018-06-19T14:27:00Z</cp:lastPrinted>
  <dcterms:modified xsi:type="dcterms:W3CDTF">2018-06-19T11:35:00Z</dcterms:modified>
  <cp:revision>2</cp:revision>
  <dc:subject/>
  <dc:title>ПРОТОКОЛ</dc:title>
</cp:coreProperties>
</file>