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58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20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металлопродукции </w:t>
      </w:r>
      <w:r>
        <w:rPr>
          <w:bCs/>
          <w:sz w:val="25"/>
          <w:szCs w:val="25"/>
        </w:rPr>
        <w:t>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Металлопродукции в соответствии с требованиями Договора, Спецификации 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72 950 к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3 513 957 (Три миллиона пятьсот тринадцать тысяч девятьсот пятьдесят семь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24 янва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4700336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28-1701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МеталлТрансИнвест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3127, г. Нижний Новгород, ул. Коновалова, д. 6, оф. 2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Петросталь-Сервис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>454080, г. Челябинск, а/я 12712 (Юр. адрес: 454080, г. Челябинск, ул. Энтузиастов, д. 2, оф. 312)</w:t>
            </w:r>
          </w:p>
        </w:tc>
      </w:tr>
      <w:tr>
        <w:trPr>
          <w:trHeight w:val="32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Металлстрой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3108, г. Нижний Новгород, ул. Ракетная, д. 9К</w:t>
            </w:r>
            <w:r>
              <w:rPr>
                <w:b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Юр. адрес:</w:t>
            </w:r>
            <w:r>
              <w:rPr>
                <w:sz w:val="25"/>
                <w:szCs w:val="25"/>
              </w:rPr>
              <w:t xml:space="preserve"> 603155, г. Нижний Новгород, ул. Большая Печерская, д. 32, пом. 10, ком. 4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820"/>
        <w:gridCol w:w="1820"/>
        <w:gridCol w:w="168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lightGray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МТИ" (г. Нижний Новгород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ать в допуске 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тех-нических характеристик продукции, предлагаемой участником открытого аукциона, требованиям, установленным докумен-тацией об открытом аукционе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/>
                <w:i/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Петросталь-Сервис"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Челябинск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darkGray"/>
              </w:rPr>
            </w:pPr>
            <w:r>
              <w:rPr>
                <w:sz w:val="25"/>
                <w:szCs w:val="25"/>
                <w:highlight w:val="dark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3"/>
                <w:szCs w:val="23"/>
                <w:highlight w:val="cyan"/>
              </w:rPr>
            </w:pPr>
            <w:r>
              <w:rPr>
                <w:sz w:val="23"/>
                <w:szCs w:val="23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Металлстрой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Нижний Новгород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яновский А.П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highlight w:val="cy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азать в допуске 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соответствие тех-нических характеристик продукции, предлагаемой участником открытого аукциона, требованиям, установленным докумен-тацией об открытом аукционе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рина О.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хланцева О.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пивин А.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ов И.Е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евщиков А.Е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lightGray"/>
              </w:rPr>
            </w:pPr>
            <w:r>
              <w:rPr>
                <w:sz w:val="25"/>
                <w:szCs w:val="25"/>
                <w:highlight w:val="lightGray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корин А.А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каза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  <w:highlight w:val="cyan"/>
              </w:rPr>
            </w:pPr>
            <w:r>
              <w:rPr>
                <w:sz w:val="25"/>
                <w:szCs w:val="25"/>
                <w:highlight w:val="cyan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39"/>
        <w:rPr/>
      </w:pP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Допустить к участию в открытом аукционе и признать участником открытого аукциона ООО "Петросталь-Сервис" (г. Челябинск).</w:t>
      </w:r>
    </w:p>
    <w:p>
      <w:pPr>
        <w:pStyle w:val="Normal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 В связи с тем, что к участию в открытом аукционе допущен только один участник открытого аукциона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right="-155" w:firstLine="560"/>
        <w:jc w:val="both"/>
        <w:rPr>
          <w:sz w:val="25"/>
          <w:szCs w:val="25"/>
        </w:rPr>
      </w:pPr>
      <w:r>
        <w:rPr>
          <w:sz w:val="25"/>
          <w:szCs w:val="25"/>
        </w:rPr>
        <w:t>3. Заключить договор с Обществом с ограниченной ответственностью "Петросталь-Сервис" (г. Челябинск)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20"/>
      </w:tblGrid>
      <w:tr>
        <w:trPr>
          <w:trHeight w:val="5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 950 кг</w:t>
            </w:r>
          </w:p>
        </w:tc>
      </w:tr>
      <w:tr>
        <w:trPr>
          <w:trHeight w:val="5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а догово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 513 957 (Три миллиона пятьсот тринадцать тысяч девятьсот пятьдесят семь)  руб. 00 коп.</w:t>
            </w:r>
          </w:p>
        </w:tc>
      </w:tr>
      <w:tr>
        <w:trPr>
          <w:trHeight w:val="5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рок исполнения договор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момента заключения Договора по 31.07.2018 года (партиями по заявкам Заказчика)</w:t>
            </w:r>
          </w:p>
        </w:tc>
      </w:tr>
    </w:tbl>
    <w:p>
      <w:pPr>
        <w:pStyle w:val="Normal"/>
        <w:spacing w:lineRule="auto" w:line="240"/>
        <w:ind w:firstLine="5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подписания протокола – 20.02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  <w:t>Дата размещения протокола в ЕИС, на ЭТП ГПБ, сайте Заказчика – 21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136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20T13:03:00Z</dcterms:modified>
  <cp:revision>216</cp:revision>
  <dc:subject/>
  <dc:title>ПРОТОКОЛ</dc:title>
</cp:coreProperties>
</file>