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 право заключения договора на поставку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алярных инструментов и отделочных материал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лярных инструментов и отделочных материал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авка малярных инструментов и отделочных материал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1730154, 2109300, 2029440, 28932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51.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9 900 (Сто пятьдесят девять тысяч девятьсот) рублей 00 копеек.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марта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рта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3-03T09:24:00Z</cp:lastPrinted>
  <dcterms:modified xsi:type="dcterms:W3CDTF">2014-03-05T05:59:00Z</dcterms:modified>
  <cp:revision>39</cp:revision>
  <dc:subject/>
  <dc:title>Информационная карта </dc:title>
</cp:coreProperties>
</file>