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ротокол № 58-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вскрытия конвертов с заявками на участие в открытом конкурсе, поступившими на открытый конкурс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и признания открытого конкурса несостоявшимс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Йошкар-Ола</w:t>
        <w:tab/>
        <w:tab/>
        <w:tab/>
        <w:tab/>
        <w:tab/>
        <w:tab/>
        <w:tab/>
        <w:tab/>
        <w:tab/>
        <w:t>24 марта 2014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424003, Россия, Республика Марий Эл, г. Йошкар-Ола, ул. Суворова, 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л.: (8362) 68-31-77, факс: 42-14-48,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-mail: </w:t>
      </w:r>
      <w:r>
        <w:rPr>
          <w:rFonts w:cs="Times New Roman" w:ascii="Times New Roman" w:hAnsi="Times New Roman"/>
          <w:sz w:val="23"/>
          <w:szCs w:val="23"/>
        </w:rPr>
        <w:t>mmz</w:t>
      </w:r>
      <w:r>
        <w:rPr>
          <w:rFonts w:cs="Times New Roman" w:ascii="Times New Roman" w:hAnsi="Times New Roman"/>
          <w:sz w:val="23"/>
          <w:szCs w:val="23"/>
          <w:lang w:val="ru-RU"/>
        </w:rPr>
        <w:t>@</w:t>
      </w:r>
      <w:r>
        <w:rPr>
          <w:rFonts w:cs="Times New Roman" w:ascii="Times New Roman" w:hAnsi="Times New Roman"/>
          <w:sz w:val="23"/>
          <w:szCs w:val="23"/>
        </w:rPr>
        <w:t>marimmz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 Предмет открытого конкурс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3"/>
          <w:szCs w:val="23"/>
          <w:lang w:val="ru-RU"/>
        </w:rPr>
        <w:t xml:space="preserve">Право заключения контракта на поставку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ехнологического оборудования </w:t>
      </w:r>
      <w:r>
        <w:rPr>
          <w:rFonts w:cs="Times New Roman" w:ascii="Times New Roman" w:hAnsi="Times New Roman"/>
          <w:bCs/>
          <w:color w:val="212121"/>
          <w:sz w:val="23"/>
          <w:szCs w:val="23"/>
          <w:lang w:val="ru-RU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12121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212121"/>
          <w:sz w:val="23"/>
          <w:szCs w:val="23"/>
          <w:lang w:val="ru-RU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  <w:lang w:val="ru-RU"/>
        </w:rPr>
        <w:t>Поставка технологического оборудования производства компании «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</w:rPr>
        <w:t>EKOL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212121"/>
          <w:sz w:val="23"/>
          <w:szCs w:val="23"/>
          <w:lang w:val="ru-RU"/>
        </w:rPr>
        <w:t>. (Чехия) в составе линии нанесения покрытий на детали из алюминия и его сплавов; станции производства деминерализованной воды; линии нанесения покрытий на детали из стали, меди и медных сплавов; линии никелирования и латунирования; линии сереб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12121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212121"/>
          <w:sz w:val="23"/>
          <w:szCs w:val="23"/>
          <w:lang w:val="ru-RU"/>
        </w:rPr>
        <w:t>Количество: 1 компл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12121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212121"/>
          <w:sz w:val="23"/>
          <w:szCs w:val="23"/>
          <w:lang w:val="ru-RU"/>
        </w:rPr>
        <w:t>Начальная (максимальная) цена контракта: 6 948 441 (шесть миллионов девятьсот сорок восемь тысяч четыреста сорок один) ев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4. Извещение и документация о проведении открытого конкурс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 xml:space="preserve">размещены 24 февраля 2014 года на сайте ОАО «Марийский машиностроительный завод» </w:t>
      </w:r>
      <w:r>
        <w:rPr>
          <w:rFonts w:cs="Times New Roman" w:ascii="Times New Roman" w:hAnsi="Times New Roman"/>
          <w:color w:val="212121"/>
          <w:sz w:val="23"/>
          <w:szCs w:val="23"/>
        </w:rPr>
        <w:t>http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>://</w:t>
      </w:r>
      <w:r>
        <w:rPr>
          <w:rFonts w:cs="Times New Roman" w:ascii="Times New Roman" w:hAnsi="Times New Roman"/>
          <w:color w:val="212121"/>
          <w:sz w:val="23"/>
          <w:szCs w:val="23"/>
        </w:rPr>
        <w:t>www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212121"/>
          <w:sz w:val="23"/>
          <w:szCs w:val="23"/>
        </w:rPr>
        <w:t>marimmz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212121"/>
          <w:sz w:val="23"/>
          <w:szCs w:val="23"/>
        </w:rPr>
        <w:t>ru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 xml:space="preserve"> (раздел «Закупки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12121"/>
          <w:sz w:val="23"/>
          <w:szCs w:val="23"/>
          <w:lang w:val="ru-RU"/>
        </w:rPr>
        <w:t>регистрационный № 46-1402-0К), извещение о проведении открытого конкурса также размещено 24 февраля 2014 года в официальном печатном издании – газете «Коммерсант».</w:t>
      </w:r>
    </w:p>
    <w:p>
      <w:pPr>
        <w:pStyle w:val="21"/>
        <w:widowControl w:val="false"/>
        <w:spacing w:lineRule="auto" w:line="240"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хминцев В.В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ин А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евщиков А.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инов Ю.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скач Л.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етрусевич Ф.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ухланцева О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ачальник сектора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Жолудова И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сутствует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</w:rPr>
        <w:t>6. Место проведения заседания: 424003, г.Йошкар-Ола, улица Суворова, д.15, помещение отдела кадров ОАО «ММЗ» (3 этаж, кабинет бюро маркетинга)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</w:rPr>
        <w:t>7. Время начала заседания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11 час. 00 мин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 Представители участников открытого конкурса на заседании отсутствуют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9. Место поставки Оборудования: </w:t>
      </w:r>
      <w:r>
        <w:rPr>
          <w:rFonts w:cs="Times New Roman" w:ascii="Times New Roman" w:hAnsi="Times New Roman"/>
          <w:sz w:val="23"/>
          <w:szCs w:val="23"/>
        </w:rPr>
        <w:t>424003, Российская Федерация, Республика Марий Эл, г.Йошкар-Ола, улица Суворова, д.15, ОАО «Марийский машиностроительный завод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 Срок поставки: согласно ведомости исполнения Контракта (Приложение № 1 к проекту Контрак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1. Сведения о заявках на участие в открытом конкурсе: до окончания указанного в извещении о проведении открытого конкурса срока подачи заявок на участие в открытом конкурсе подана 1 (одна) заявка. Заявка зарегистрирована в Журнале регистрации заявок. Конверты запечатаны и предварительному вскрытию не подвергал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2. В связи с тем, что до окончания срока подачи заявок на участие в открытом конкурсе подана только одна заявка на участие в открытом конкурсе, открытый конкурс признан несостоявшим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3. Результаты вскрытия конв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нформация о наличии сведений и документов, предусмотренных документацией об открытом конкурсе, содержащихся в заявке № 1 от 20.03.2014 г., представлена в Приложении №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 к Протоколу вскрытия конвертов от 24 марта 201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4. Дата и время заседания комиссии по вопросу рассмотрения представленных заявок на участие в открытом конкурсе будет определена комиссией в рабочем порядке, но не позднее 26 марта 2014 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Ф.Е. Петрусеви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.В. 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.В. Жолуд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ата подписания протокола – 24.03.2014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ата размещения протокола на ЭТП «Фабрикант», сайте Заказчика – 25.03.2014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 Протоколу вскрытия конвертов № 58-14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от 24.03.2014 г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гистрационный номер заявки, 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от 20.03.2014 г.</w:t>
            </w:r>
          </w:p>
        </w:tc>
      </w:tr>
      <w:tr>
        <w:trPr>
          <w:trHeight w:val="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акрытое акционерное общ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«Современная машиностроительная компа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ЗАО «СМК»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1019, г. Москва, ул. Россолимо, 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о листов в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заявке на участие в открытом конкурсе представлены следующие сведения и документы, предусмотренные документацией об открытом конкурс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99"/>
        <w:gridCol w:w="1764"/>
        <w:gridCol w:w="14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ь документов, входящих в состав заявк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ка на участие в открытом конкур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 открытого конкур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одтверждающие соответствие участника обязательным требованиям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дительные документы юридического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идетельство о государственной регистрации юридического лица или индивидуального предпри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идетельство о постановке на учёт в налоговом орг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иска из ЕГРЮЛ (ЕГРИП) не старше 2-х месяцев до даты подачи заявки на участие в открытом аукцион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равка налогового органа, подтверждающая отсутствие задолженности по уплате налогов, сборов и обязательных платежей за последний отчетный 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ведения о среднесписочной численности работников за предшествующий календарный год (Форма по КНД 1110018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одтверждающие соответствие участника квалификационным требованиям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№ 1 «Бухгалтерский баланс»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 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  <w:lang w:val="ru-RU"/>
              </w:rPr>
              <w:t>с отметкой налогов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формы № 1 и № 2 не составляются (специальные налоговые режимы), то предоставляются соответствующие деклараци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ы выполненных работ по поставкам аналогичного товара, работ,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я на осуществление работ с использованием сведений составляющих государственную тайн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люзивный 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ительно на усмотрение участника открытого конкурса отзывы организаций, для которых поставлялись аналогичные товары (выполнялись аналогичные работы, оказывались аналогичные услуги), рекомендательные письма, референц-лист и т.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ые документы на усмотрение участника открытого конкур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одтверждающие соответствие товара, работ, услуг установленным требованиям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ая документация на поставляемое Оборудование, содержащая информацию необходимую для оценки и сопоставления заявок по критерию «2.Функциональные и качественные характеристики товара» (Приложение № 2 к документации об открытом конкурсе), в том числе информацию о принадлежностях в соответствии с перечнем комплекта поставки по 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 Технического задания на поставку (Приложение № 2 к Контракту), включая изображение и описа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документы на усмотрение участника открытого конкур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ое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письмо о соответствии требованиям законод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, подтверждающие полномочия руковод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об одобрении крупной сдел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цепочке собствен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по начисленным и уплаченным взносам (4-ФС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е о внесении изменений в заяв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теж «Ванна химической полиров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теж «Ванна травления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заявке на участие в открытом конкурсе указаны следующие условия исполнения контракта, являющиеся крите</w:t>
      </w:r>
      <w:r>
        <w:rPr/>
        <w:t>риями оценки заявок на участие в открытом конкурс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660"/>
      </w:tblGrid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а размещения заказа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948 441 (шесть миллионов девятьсот сорок восемь тысяч четыреста сорок один) евро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ункциональные и качественные характеристи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предложению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026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-10-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 «Гальванические линии»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лификация участника открытого конкурс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рекомендательных писем (отзывов) контрагентов: 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меров предлагаемых решений с копиями актов выполненных работ: 4 шт.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предоставления гарантии качества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е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964" w:right="38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Times New Roman"/>
      <w:b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BodyTextChar">
    <w:name w:val="Body Text Char Знак"/>
    <w:basedOn w:val="Style12"/>
    <w:qFormat/>
    <w:rPr>
      <w:sz w:val="24"/>
      <w:szCs w:val="24"/>
      <w:lang w:val="en-US" w:bidi="ar-SA"/>
    </w:rPr>
  </w:style>
  <w:style w:type="character" w:styleId="23">
    <w:name w:val=" Знак Знак23"/>
    <w:basedOn w:val="Style12"/>
    <w:qFormat/>
    <w:rPr>
      <w:color w:val="FF0000"/>
      <w:sz w:val="24"/>
      <w:szCs w:val="24"/>
      <w:lang w:val="en-US" w:bidi="ar-SA"/>
    </w:rPr>
  </w:style>
  <w:style w:type="character" w:styleId="19">
    <w:name w:val=" Знак Знак19"/>
    <w:basedOn w:val="Style12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1"/>
    <w:basedOn w:val="Style12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4:00Z</dcterms:created>
  <dc:creator>PC</dc:creator>
  <dc:description/>
  <cp:keywords/>
  <dc:language>en-US</dc:language>
  <cp:lastModifiedBy>IVG</cp:lastModifiedBy>
  <cp:lastPrinted>2014-03-21T16:40:00Z</cp:lastPrinted>
  <dcterms:modified xsi:type="dcterms:W3CDTF">2014-03-25T07:37:00Z</dcterms:modified>
  <cp:revision>102</cp:revision>
  <dc:subject/>
  <dc:title>ПРОТОКОЛ</dc:title>
</cp:coreProperties>
</file>