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57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0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металлических изделий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Металлических изделий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831 400 (Восемьсот тридцать одна тысяча четыреста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3 янва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694185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25-17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6, Республика Марий Эл, г. Йошкар-Ола, ул. Соловьева, д. 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ГК Вертикаль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43022, г. Самара, Пр-кт Кирова, д. 10, литер Л8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5200, Республика Марий Эл, пгт. Медведево, ул. Чехова, д. 17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ГК Вертикаль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Бастион" (г. Йошкар-Ол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>ООО "ГК Вертикаль" (г. Самар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Строй Град" (пгт. Медведево, РМЭ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0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21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20T12:51:00Z</dcterms:modified>
  <cp:revision>210</cp:revision>
  <dc:subject/>
  <dc:title>ПРОТОКОЛ</dc:title>
</cp:coreProperties>
</file>