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поставк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итки кислотоупорно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итки кислотоупор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итка кислотоупор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6932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.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0 000 (Семьсот шестьдесят тысяч) рублей 00 копеек.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марта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03T09:24:00Z</cp:lastPrinted>
  <dcterms:modified xsi:type="dcterms:W3CDTF">2014-03-05T12:19:00Z</dcterms:modified>
  <cp:revision>38</cp:revision>
  <dc:subject/>
  <dc:title>Информационная карта </dc:title>
</cp:coreProperties>
</file>