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фтепродуктов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нефтепродуктов, в соответствии с требованиями настоящего Договора и Спецификации (Приложение №1 к Договор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бензин Нормаль-80 –               60 000 л.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ензин Аи-92 –                         80 000 л.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изельное топливо (летнее) – 50 000 л.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изельное топливо (зимнее) – 60 000 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до скла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9 690 000,00</w:t>
      </w:r>
      <w:r>
        <w:rPr>
          <w:rFonts w:cs="Times New Roman" w:ascii="Times New Roman" w:hAnsi="Times New Roman"/>
          <w:bCs/>
        </w:rPr>
        <w:t xml:space="preserve"> (Девятнадцать миллионов шестьсот девяносто тысяч) рублей 00 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keepLines/>
        <w:autoSpaceDE w:val="false"/>
        <w:spacing w:before="0" w:after="0"/>
        <w:ind w:right="-55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дека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янва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янва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янва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3-11-20T11:34:00Z</cp:lastPrinted>
  <dcterms:modified xsi:type="dcterms:W3CDTF">2013-12-03T08:36:00Z</dcterms:modified>
  <cp:revision>63</cp:revision>
  <dc:subject/>
  <dc:title>ИЗВЕЩЕНИЕ</dc:title>
</cp:coreProperties>
</file>