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 w:val="false"/>
          <w:color w:val="000000"/>
          <w:sz w:val="22"/>
          <w:szCs w:val="22"/>
        </w:rPr>
        <w:t xml:space="preserve">Приложение № 2 </w:t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Договору №_______________ от 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капитальный ремонт и модерниза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ординатно-шлифовального станка мод.</w:t>
      </w:r>
      <w:r>
        <w:rPr>
          <w:b/>
          <w:sz w:val="22"/>
          <w:szCs w:val="22"/>
          <w:lang w:eastAsia="ru-RU"/>
        </w:rPr>
        <w:t xml:space="preserve"> 3GВ, </w:t>
      </w:r>
      <w:r>
        <w:rPr>
          <w:b/>
          <w:sz w:val="22"/>
          <w:szCs w:val="22"/>
        </w:rPr>
        <w:t xml:space="preserve">инв. №29428, зав. №540 фирмы </w:t>
      </w:r>
      <w:r>
        <w:rPr>
          <w:b/>
          <w:sz w:val="22"/>
          <w:szCs w:val="22"/>
          <w:lang w:val="en-US"/>
        </w:rPr>
        <w:t>MITSU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IK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ание для капитального ремонта и модернизации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Точностные характеристики станка не обеспечивают изготовление продукции в соответствии с технической документацией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казы в работе электрооборудования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нос механических узлов станк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1.4. Отсутствие возможности одновременной работы стола по координата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становление паспортных и точностных данных, полное, или близкое к полному, восстановление ресурса  работоспособности  станка  (далее – «Оборудования»). Восстановление и модернизация  его  основных частей, включая базовые: стола и шпинделя. Повышение надежности и  работоспособности электрооборудования с установкой частотных приводов, новых электродвигателей, координатных датчиков, устройств преднабора координат  и цифровой индикации. Повышение  удобства работы и расширение технологических возможностей фрезерной обработки на «Оборудовании» (работа по циклам, а также «методом обучения» и др.)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Координатно-шлифовальный станок фирмы </w:t>
      </w:r>
      <w:r>
        <w:rPr>
          <w:sz w:val="22"/>
          <w:szCs w:val="22"/>
          <w:lang w:val="en-US"/>
        </w:rPr>
        <w:t>MITSU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IKI</w:t>
      </w:r>
      <w:r>
        <w:rPr>
          <w:sz w:val="22"/>
          <w:szCs w:val="22"/>
        </w:rPr>
        <w:t>, мод. 3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, инв. №29428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в№540, 1985 года</w:t>
      </w:r>
      <w:r>
        <w:rPr>
          <w:sz w:val="22"/>
          <w:szCs w:val="22"/>
        </w:rPr>
        <w:t xml:space="preserve"> выпуска в </w:t>
      </w:r>
      <w:r>
        <w:rPr>
          <w:color w:val="000000"/>
          <w:sz w:val="22"/>
          <w:szCs w:val="22"/>
        </w:rPr>
        <w:t>сборе (комплектно).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Приставное оборудование:  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осушитель воздуха с пневмосистемой;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инвертор с электрооборудованием, блоком автоматической врезки круга и блоком автоподачи с индексирова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3.3. Шлифовальные электрошпинделя </w:t>
      </w:r>
      <w:r>
        <w:rPr>
          <w:sz w:val="22"/>
          <w:szCs w:val="22"/>
        </w:rPr>
        <w:t xml:space="preserve">фирмы </w:t>
      </w:r>
      <w:r>
        <w:rPr>
          <w:sz w:val="22"/>
          <w:szCs w:val="22"/>
          <w:lang w:val="en-US"/>
        </w:rPr>
        <w:t>MITSU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IKI</w:t>
      </w:r>
      <w:r>
        <w:rPr>
          <w:color w:val="000000"/>
          <w:sz w:val="22"/>
          <w:szCs w:val="22"/>
        </w:rPr>
        <w:t xml:space="preserve"> - 1комплект  (3) шт.; (ремонт не нужен, необходимы для согласования с управлением частоты вращения шпинделей).</w:t>
      </w:r>
    </w:p>
    <w:p>
      <w:pPr>
        <w:pStyle w:val="Normal"/>
        <w:ind w:firstLine="283"/>
        <w:jc w:val="both"/>
        <w:rPr/>
      </w:pPr>
      <w:r>
        <w:rPr>
          <w:color w:val="000000"/>
          <w:sz w:val="22"/>
          <w:szCs w:val="22"/>
        </w:rPr>
        <w:t>3.4.</w:t>
      </w:r>
      <w:r>
        <w:rPr>
          <w:sz w:val="22"/>
          <w:szCs w:val="22"/>
        </w:rPr>
        <w:t xml:space="preserve"> Стол поворотный плоский Ø300 мм.</w:t>
      </w:r>
      <w:r>
        <w:rPr>
          <w:color w:val="000000"/>
          <w:sz w:val="22"/>
          <w:szCs w:val="22"/>
        </w:rPr>
        <w:t xml:space="preserve"> ( дополнительно требуется замена зеркала стола т.к.  изношены Т-образные пазы)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3.5. Э</w:t>
      </w:r>
      <w:r>
        <w:rPr>
          <w:sz w:val="22"/>
          <w:szCs w:val="22"/>
        </w:rPr>
        <w:t>лектропривод перемещения стол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Электропривод перемещения салазок стол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Устройство автоматического кругового шлифова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Паспорт ста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Работы по капитальному ремонту и модернизации выполняются в соответствии с требованиями: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ListParagraph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ГОСТ 18098-94 Станки координатно-расточные и координатно-шлифовальные. Нормы точ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ГОСТ 12.2.009-99 Станки металлообрабатывающие. Общие требования безопасности.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5. Перечень  работ на капитальный ремонт и модернизацию станка модели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В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 Работы на территории Исполнителя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осборочные работы: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комплектности, общего технического состояния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ка станка на узлы, узлов на детали, очистка, промывка,  дефектовка деталей и узлов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аботка корпусных деталей под установку новых и заменяемых узлов, предварительная окраска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новых деталей и узлов:</w:t>
      </w:r>
    </w:p>
    <w:p>
      <w:pPr>
        <w:pStyle w:val="Normal"/>
        <w:suppressAutoHyphens w:val="false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приводов стола и салазок (при наличии опции);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установочные узлы измерительных систем по ося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гидро, пневмосистемы, смазки механизмов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 пульта управления и цифровой индикации;</w:t>
      </w:r>
    </w:p>
    <w:p>
      <w:pPr>
        <w:pStyle w:val="Normal"/>
        <w:ind w:left="437" w:firstLine="283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становление </w:t>
      </w:r>
      <w:r>
        <w:rPr>
          <w:color w:val="000000"/>
          <w:sz w:val="22"/>
          <w:szCs w:val="22"/>
        </w:rPr>
        <w:t>устройства автоматического кругового шлифования;</w:t>
      </w:r>
    </w:p>
    <w:p>
      <w:pPr>
        <w:pStyle w:val="Normal"/>
        <w:spacing w:lineRule="exact" w:line="280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зготовление деталей взамен изношенных.</w:t>
      </w:r>
    </w:p>
    <w:p>
      <w:pPr>
        <w:pStyle w:val="Normal"/>
        <w:ind w:firstLine="283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Шабровка направляющих и опорной  поверхности станины, опорных поверхностей стойки, направляющих салазок (низ и верх), направляющих, рабочей поверхности и контрольных кромок стола с обеспечением геометрической точности станка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7. Ремонт узлов привода и фиксации стола, салазок, стойки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8. Ремонт (замена) узлов гидравлической и пневматической систем станка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9. Ремонт и стендовая обкатка шпиндельного устройства, узлов шпиндельной бабки (включая токосъемное устройство)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10. Ревизия шлифовальных электрошпинделей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рнизация эл. оборудования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монтаж эл. оборудования.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 эл. шкафа, эл. монтажных  изделий  по  условиям собственного ТЗ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й контроль покупного эл. оборудования, стендовые испытания эл. оборудования (эл. приводов, эл. двигателей, контроллера)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ка пульта управления.  Электромонтаж станка общий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борка станка, запуск,  отладка механизмов и электрооборудования станка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станка  на холостых ходах и под нагрузкой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норм точности, юстировка станка, контрольные проверки  ОТК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/>
      </w:pPr>
      <w:r>
        <w:rPr>
          <w:sz w:val="22"/>
          <w:szCs w:val="22"/>
        </w:rPr>
        <w:t xml:space="preserve">Малярно-отделочные работы – покраска в 2 слоя (цвет окраски станка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7045 –серый светлый (цвет окраски может быть изменен  по согласованию сторон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эксплуатационной документации.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о-сдаточные испытания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на надежность и правильность функционирования управления и защит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е испытания, проверка комплектности, комплексная сдача ОТК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е документации (руководство по эксплуатации, включая паспорт, свидетельство о приемке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в присутствии представителей Заказчика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монтаж, упаковка составных частей, подготовка к транспортировке. 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станке устанавливаются: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ый электрошкаф с современным электрооборудованием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ЦИ ЛИР 500 с преобразователями линейных перемещений ЛИР-7 для отсчета координат (оси X, Y), с функцией абсолютной и относительной системой отсчета (обнуление текущего значения, энергонезависимая память)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лер  электроавтоматики  фирмы "OMRON"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разователь привода  электрошпинделей фирмы "КЕВ" или аналог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приводы  подачи стола (оси X, У)  -фирмы "OMRON" (при наличии опции)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привод планетарного вращения  -фирмы "OMRON"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дро - и пневмоаппараты, заменяемые при модернизации, фирм CAMOZZI, HIDRAPAC или аналог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/>
      </w:pPr>
      <w:r>
        <w:rPr/>
        <w:t>Устройство автоматической врезки круга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/>
      </w:pPr>
      <w:r>
        <w:rPr/>
        <w:t>Устройство автоподачи с индексированием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зированная смазка узлов станка ( станция смазки СМV-15N)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ая система подготовки сжатого воздух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 Работы на территории Заказчика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Комплекс пуско-наладочных работ на площадях Заказчика: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станка на холостом ходу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готовление тестовой детали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(окончательная приемка)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я Акта ввода оборудования в эксплуатацию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Инструктаж персонала Заказчика по обслуживанию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атор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готовка станка к работе (вкл, выкл, станка и другие необходимые процедуры); 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станком, работа с панелью оператора (вся функциональность станка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дневное техническое обслуживание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ханик (слесарь)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 основных узлов станка, способы регулировки механизмов и геометрии станка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иодическое техническое обслуживание и смазка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женер-электронщик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автоматика станка, диагностика, периодическое техническое обслуживание станка и д.р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3. Общие технические требования к испытаниям станков на точность – по ГОСТ8-82. 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геометрической точности станка  должны соответствовать классу точности  по ГОСТ 18098-94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. Основные технические данные и характеристики (геометрические размеры, пределы перемещений, обороты шпинделей, технологические показатели) должны соответствовать указанным в паспорте станка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283"/>
          <w:tab w:val="left" w:pos="180" w:leader="none"/>
        </w:tabs>
        <w:spacing w:lineRule="exact" w:line="278"/>
        <w:ind w:left="0" w:right="-55" w:hanging="0"/>
        <w:rPr/>
      </w:pPr>
      <w:r>
        <w:rPr>
          <w:rStyle w:val="41"/>
          <w:b/>
          <w:bCs w:val="false"/>
          <w:color w:val="000000"/>
          <w:sz w:val="22"/>
          <w:szCs w:val="22"/>
        </w:rPr>
        <w:t>Документация</w:t>
      </w:r>
    </w:p>
    <w:p>
      <w:pPr>
        <w:pStyle w:val="411"/>
        <w:shd w:fill="auto" w:val="clear"/>
        <w:tabs>
          <w:tab w:val="clear" w:pos="283"/>
          <w:tab w:val="left" w:pos="180" w:leader="none"/>
        </w:tabs>
        <w:spacing w:lineRule="exact" w:line="278"/>
        <w:ind w:left="284" w:right="-55" w:hanging="0"/>
        <w:rPr/>
      </w:pPr>
      <w:r>
        <w:rPr/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54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, руководство по эксплуатации, каталог изделия чертежи, схемы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0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0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контроллер, панель оператора и линей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4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хемы и описание их работ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4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оператора, включая описание циклов обработки.</w:t>
      </w:r>
    </w:p>
    <w:p>
      <w:pPr>
        <w:pStyle w:val="411"/>
        <w:shd w:fill="auto" w:val="clear"/>
        <w:tabs>
          <w:tab w:val="clear" w:pos="283"/>
          <w:tab w:val="left" w:pos="180" w:leader="none"/>
        </w:tabs>
        <w:spacing w:lineRule="exact" w:line="278"/>
        <w:ind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283"/>
          <w:tab w:val="left" w:pos="180" w:leader="none"/>
        </w:tabs>
        <w:spacing w:lineRule="exact" w:line="278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411"/>
        <w:shd w:fill="auto" w:val="clear"/>
        <w:tabs>
          <w:tab w:val="clear" w:pos="283"/>
          <w:tab w:val="left" w:pos="180" w:leader="none"/>
        </w:tabs>
        <w:spacing w:lineRule="exact" w:line="278"/>
        <w:ind w:left="284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7.3.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На устройство цифровой индикации гарантийный период составляет 24 (двадцать четыре) месяца с момента (даты) </w:t>
      </w:r>
      <w:r>
        <w:rPr>
          <w:sz w:val="22"/>
          <w:szCs w:val="22"/>
        </w:rPr>
        <w:t>подписания Акта приемо-сдаточных испыт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О«Марийский машиностроительный завод»</w:t>
            </w:r>
          </w:p>
        </w:tc>
      </w:tr>
      <w:tr>
        <w:trPr>
          <w:trHeight w:val="726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 / Б. И. Ефремов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  <w:bCs w:val="false"/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2363"/>
        </w:tabs>
        <w:ind w:left="2363" w:hanging="1305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305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061"/>
        </w:tabs>
        <w:ind w:left="3061" w:hanging="1305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410"/>
        </w:tabs>
        <w:ind w:left="3410" w:hanging="1305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2363"/>
        </w:tabs>
        <w:ind w:left="2363" w:hanging="1305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305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061"/>
        </w:tabs>
        <w:ind w:left="3061" w:hanging="1305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410"/>
        </w:tabs>
        <w:ind w:left="3410" w:hanging="1305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bCs w:val="false"/>
      <w:sz w:val="24"/>
      <w:szCs w:val="24"/>
      <w:lang w:val="ru-RU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/>
      <w:sz w:val="22"/>
      <w:szCs w:val="22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№4_"/>
    <w:qFormat/>
    <w:rPr>
      <w:b/>
      <w:bCs/>
      <w:spacing w:val="5"/>
      <w:sz w:val="21"/>
      <w:szCs w:val="21"/>
      <w:shd w:fill="FFFFFF" w:val="clear"/>
    </w:rPr>
  </w:style>
  <w:style w:type="character" w:styleId="41">
    <w:name w:val="Заголовок №4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2"/>
      <w:lang w:val="en-GB"/>
    </w:rPr>
  </w:style>
  <w:style w:type="paragraph" w:styleId="411">
    <w:name w:val="Заголовок №41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pacing w:val="5"/>
      <w:kern w:val="2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03:00Z</dcterms:created>
  <dc:creator>Admin</dc:creator>
  <dc:description/>
  <cp:keywords/>
  <dc:language>en-US</dc:language>
  <cp:lastModifiedBy>IVG</cp:lastModifiedBy>
  <cp:lastPrinted>2017-07-27T14:56:00Z</cp:lastPrinted>
  <dcterms:modified xsi:type="dcterms:W3CDTF">2017-09-11T13:05:00Z</dcterms:modified>
  <cp:revision>3</cp:revision>
  <dc:subject/>
  <dc:title>ТЕХНИЧЕСКОЕ ЗАДАНИЕ НА  МОДЕРНИЗАЦИЮ</dc:title>
</cp:coreProperties>
</file>