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выполнение работ (оказание услуг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ыпол-нение работ (оказание услуг) по модернизации и капиталь-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Выполнение работ (оказание услуг) по модернизации и капитальному ремонту координатно-шлифовального станка фирмы MITSUI SEIKI, мод. 3GВ, в соответствии с Техническим заданием (Приложение № 2 к Договору), инструктажу и </w:t>
            </w:r>
            <w:r>
              <w:rPr>
                <w:bCs/>
                <w:color w:val="000000"/>
              </w:rPr>
              <w:t xml:space="preserve">передаче навыков по эксплуатации Оборудования </w:t>
            </w:r>
            <w:r>
              <w:rPr>
                <w:color w:val="000000"/>
              </w:rPr>
              <w:t>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личество: 1 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33.1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рнизации и капитального ремонта Оборудования - на территории Исполнителя, проведение монтажных, пусконаладочных работ по запуску в эксплуатацию Оборудования, проведение инструктажа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-дача навыков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</w:rPr>
              <w:t>специалистам Заказчика - на территории Заказчика (424003, Россия, Республика Марий Эл, г. Йошкар-Ола, ул. Суворова, 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 000 (Четыре миллиона четыреста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стоимость работ по модернизации и капитальному ремонту  координатно-шлифо-вального станка фирмы MITSUI SEIKI, мод. 3GВ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 (Приложение № 2 к Договору)), 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ередачу навыков по эксплуатации Оборудования </w:t>
            </w:r>
            <w:r>
              <w:rPr>
                <w:rFonts w:cs="Times New Roman" w:ascii="Times New Roman" w:hAnsi="Times New Roman"/>
                <w:lang w:eastAsia="ar-SA"/>
              </w:rPr>
              <w:t>специалистам Заказчика, а также все иные расходы Исполнителя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Исполнителе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Исполнителе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4  Договора. 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 октя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октя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 октябр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9-15T06:36:00Z</dcterms:modified>
  <cp:revision>707</cp:revision>
  <dc:subject/>
  <dc:title>Информационная карта </dc:title>
</cp:coreProperties>
</file>