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56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20 февра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2. Предмет открытого аукциона на понижение цены (в электронной форме): Право заключения договора на поставку изделий из дерева</w:t>
      </w:r>
      <w:r>
        <w:rPr>
          <w:bCs/>
          <w:sz w:val="25"/>
          <w:szCs w:val="25"/>
        </w:rPr>
        <w:t xml:space="preserve">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Изделий из дерева для строительных и отделочных работ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>940 000 (Девятьсот сорок тысяч)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23 января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704694124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24-1701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Бастион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006, Республика Марий Эл, г. Йошкар-Ола, ул. Соловьева, д. 2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Торговый дом "Фанком" </w:t>
              <w:b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5"/>
              </w:rPr>
            </w:pPr>
            <w:r>
              <w:rPr>
                <w:sz w:val="25"/>
                <w:szCs w:val="25"/>
              </w:rPr>
              <w:t>610913, г. Киров, п. Садаковский, ул. Московская, д. 2 Б (</w:t>
            </w:r>
            <w:r>
              <w:rPr>
                <w:bCs/>
                <w:sz w:val="25"/>
                <w:szCs w:val="25"/>
              </w:rPr>
              <w:t>Юр. адрес:</w:t>
            </w:r>
            <w:r>
              <w:rPr>
                <w:sz w:val="25"/>
                <w:szCs w:val="25"/>
              </w:rPr>
              <w:t xml:space="preserve"> 111024, г. Москва, ул. Энтузиастов 2-я, д. 5, корп. 41, оф. 171</w:t>
            </w:r>
            <w:r>
              <w:rPr/>
              <w:t xml:space="preserve">) </w:t>
            </w:r>
          </w:p>
        </w:tc>
      </w:tr>
      <w:tr>
        <w:trPr>
          <w:trHeight w:val="3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Строй Град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5200, Республика Марий Эл, пгт. Медведево, ул. Чехова, д. 17А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Бастион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Торговый дом "Фанком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Строй Град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пгт. Медведево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"Бастион" (г. Йошкар-Ола);</w:t>
      </w:r>
    </w:p>
    <w:p>
      <w:pPr>
        <w:pStyle w:val="ConsPlusCell"/>
        <w:ind w:firstLine="5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"Торговый дом "Фанком" (г. Москва);</w:t>
      </w:r>
    </w:p>
    <w:p>
      <w:pPr>
        <w:pStyle w:val="ConsPlusCell"/>
        <w:ind w:firstLine="5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"Строй Град" (пгт. Медведево, РМЭ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подписания протокола – 20.02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размещения протокола в ЕИС, на ЭТП ГПБ, сайте Заказчика – 21.0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2-20T12:48:00Z</dcterms:modified>
  <cp:revision>197</cp:revision>
  <dc:subject/>
  <dc:title>ПРОТОКОЛ</dc:title>
</cp:coreProperties>
</file>