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котировок на право заключения договор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а поставку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ластин полиизобутиленовых ПСГ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прос котировок (в электронной форме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котировок проводится на электронной торговой площадке «Фабрикант» (далее – ЭТП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FontStyle11"/>
          <w:rFonts w:cs="Times New Roman" w:ascii="Times New Roman" w:hAnsi="Times New Roman"/>
          <w:spacing w:val="0"/>
          <w:sz w:val="22"/>
          <w:szCs w:val="22"/>
          <w:u w:val="single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ластин полиизобутиленовых ПСГ </w:t>
      </w:r>
      <w:r>
        <w:rPr>
          <w:rFonts w:cs="Times New Roman" w:ascii="Times New Roman" w:hAnsi="Times New Roman"/>
          <w:bCs/>
        </w:rPr>
        <w:t>в соответствии с требованиями Договора и Спецификации (Приложение №1 к Договор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товара, объем выполняемых работ, оказываемых услуг: 1 ло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982 000 (Девятьсот восемьдесят две тысячи) рублей 00 копеек.</w:t>
      </w:r>
      <w:r>
        <w:rPr>
          <w:rFonts w:cs="Times New Roman" w:ascii="Times New Roman" w:hAnsi="Times New Roman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* В общую сумму Договора входит: </w:t>
      </w:r>
      <w:r>
        <w:rPr>
          <w:rFonts w:cs="Times New Roman" w:ascii="Times New Roman" w:hAnsi="Times New Roman"/>
          <w:i/>
        </w:rPr>
        <w:t>Общая стоимость Товара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, место и порядок предоставл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 запросе котировок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запроса котировок предоставляется в форме электронных документов с момента размещения ее на ЭТП. Порядок получения документации запроса котировок на ЭТП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Сайты, на которых размещена документация  запроса котировок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- Официальный сайт: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>: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: 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запросе котировок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fabrikant.ru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)</w:t>
      </w:r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6 марта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 о проведении запроса котиров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марта 2014 года***.</w:t>
      </w:r>
    </w:p>
    <w:p>
      <w:pPr>
        <w:pStyle w:val="0"/>
        <w:rPr>
          <w:sz w:val="22"/>
          <w:szCs w:val="22"/>
        </w:rPr>
      </w:pPr>
      <w:r>
        <w:rPr/>
        <w:t xml:space="preserve">         </w:t>
      </w:r>
      <w:r>
        <w:rPr/>
        <w:t xml:space="preserve">*** - </w:t>
      </w:r>
      <w:r>
        <w:rPr>
          <w:i/>
          <w:sz w:val="22"/>
          <w:szCs w:val="22"/>
        </w:rPr>
        <w:t>Заказчик вправе отказаться от проведения запроса котировок в любой момент до наступления даты завершения процедуры запроса котировок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Место и 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ссмотрения заявок на участие в запросе котировок и подведения итогов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и подведение итогов запроса котировок состоится 21 марта 2014 года*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исполнения договора: </w:t>
      </w:r>
      <w:r>
        <w:rPr>
          <w:rFonts w:cs="Times New Roman" w:ascii="Times New Roman" w:hAnsi="Times New Roman"/>
        </w:rPr>
        <w:t>не установлено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Запрос котировок не является торгами по законодательству Российской Федер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роведение не регулируется статьями 447-449 части первой и статьями 1057-1061 части второй Гражданского кодекса Российской Федерации. Таким образом, запрос котировок не накладывает на Заказчика обязательства заключить договор по результатам проведен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ся от проведения запроса котировок в любой момент до даты окончания подачи заявок на участие в запросе котировок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запросе котировок без возмещения участникам запроса котировок каких-либо убытков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запроса котировок не позднее, чем за 1 (одни) сутки до даты окончания подачи заявок на участие в запросе котировок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6:00Z</dcterms:created>
  <dc:creator>PC</dc:creator>
  <dc:description/>
  <cp:keywords/>
  <dc:language>en-US</dc:language>
  <cp:lastModifiedBy>ChuhlancevaOV</cp:lastModifiedBy>
  <cp:lastPrinted>2014-02-26T09:08:00Z</cp:lastPrinted>
  <dcterms:modified xsi:type="dcterms:W3CDTF">2014-03-05T12:38:00Z</dcterms:modified>
  <cp:revision>19</cp:revision>
  <dc:subject/>
  <dc:title>ИЗВЕЩЕНИЕ</dc:title>
</cp:coreProperties>
</file>