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поставку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ластин полиизобутиленовых ПС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н полиизобутиленовых ПСГ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ны полиизобутиленовые ПС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ей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25195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51.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82 000 (Девятьсот восемьдесят две тысячи) рублей 00 копеек.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марта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рта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2-26T10:12:00Z</cp:lastPrinted>
  <dcterms:modified xsi:type="dcterms:W3CDTF">2014-03-05T12:39:00Z</dcterms:modified>
  <cp:revision>38</cp:revision>
  <dc:subject/>
  <dc:title>Информационная карта </dc:title>
</cp:coreProperties>
</file>