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56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1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на поставку малярных инструментов и отделочных материал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2"/>
          <w:szCs w:val="22"/>
        </w:rPr>
        <w:t>Поставка малярных инструментов и отделочных материалов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59 900 (Сто пятьдесят девять тысяч девятьсо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06 марта 2014 г. на Официальном сайте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49290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58-1403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15"/>
        <w:gridCol w:w="47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Бастион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6, г. Йошкар-Ола, ул. Соловьева, д. 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9. На основании результатов рассмотрения заявки, поступившей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а размещения заказа, подавшего заявку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астио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и признать участником запроса котировок ООО «Бастион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 Заключить договор с</w:t>
      </w:r>
      <w:r>
        <w:rPr>
          <w:b/>
          <w:sz w:val="22"/>
          <w:szCs w:val="22"/>
        </w:rPr>
        <w:t xml:space="preserve"> Обществом с ограниченной ответственностью «Бастион» (г. Йошкар-Ола)</w:t>
      </w:r>
      <w:r>
        <w:rPr>
          <w:sz w:val="22"/>
          <w:szCs w:val="22"/>
        </w:rPr>
        <w:t xml:space="preserve"> по цене, предложенной победителем запроса котировок,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 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1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4.03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1</dc:creator>
  <dc:description/>
  <cp:keywords/>
  <dc:language>en-US</dc:language>
  <cp:lastModifiedBy>ChuhlancevaOV</cp:lastModifiedBy>
  <cp:lastPrinted>2013-04-24T15:22:00Z</cp:lastPrinted>
  <dcterms:modified xsi:type="dcterms:W3CDTF">2014-03-24T06:20:00Z</dcterms:modified>
  <cp:revision>19</cp:revision>
  <dc:subject/>
  <dc:title>ПРОТОКОЛ</dc:title>
</cp:coreProperties>
</file>