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55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1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на поставку плитки кислотоупорно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>Поставка плитки кислотоупорной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760 000 (Семьсот шес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06 марта 2014 г. на Официальном сайте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49278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57-1402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 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не подано ни одной заявк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запрос котировок (в электронной форме)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 Сор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1.03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03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1</dc:creator>
  <dc:description/>
  <cp:keywords/>
  <dc:language>en-US</dc:language>
  <cp:lastModifiedBy>ChuhlancevaOV</cp:lastModifiedBy>
  <cp:lastPrinted>2013-04-24T15:22:00Z</cp:lastPrinted>
  <dcterms:modified xsi:type="dcterms:W3CDTF">2014-03-24T06:18:00Z</dcterms:modified>
  <cp:revision>22</cp:revision>
  <dc:subject/>
  <dc:title>ПРОТОКОЛ</dc:title>
</cp:coreProperties>
</file>