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4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онтрольно измерительной аппаратуры: измерителя коэффициента шума Х5М-18/4 (Россия), анализатора спектра СК4М-18/6 (Россия), анализатора цепей скалярного Р2М-18А/5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8 условных штук: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измеритель коэффициента шума Х5М-18/4 – 2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анализатор спектра СК4М-18/6                     – 2 шт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анализатор цепей скалярный Р2М-18А/5     – 4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0 932 936 (Десять миллионов девятьсот тридцать две тысячи девятьсот тридцать шес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3752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0-16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50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"Научно-производственная фирма "Микран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34041, Томская область, г. Томск, пр. Кирова, д. 51 Д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40"/>
        <w:gridCol w:w="1810"/>
        <w:gridCol w:w="2100"/>
        <w:gridCol w:w="126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НПФ «Микран» (г. Томск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«НПФ «Микран» (г. Том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"Научно-производственная фирма "Микран"   (г. Томск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условных штук: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 измеритель коэффициента шума Х5М-18/4 – 2 шт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 анализатор спектра СК4М-18/6                     – 2 шт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 анализатор цепей скалярный Р2М-18А/5     – 4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0 932 936 (Десять миллионов девятьсот тридцать две тысячи девятьсот тридцать шесть) руб. 00 коп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</w:t>
            </w:r>
            <w:r>
              <w:rPr>
                <w:sz w:val="24"/>
              </w:rPr>
              <w:t>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3-22T09:09:00Z</dcterms:modified>
  <cp:revision>110</cp:revision>
  <dc:subject/>
  <dc:title>ПРОТОКОЛ</dc:title>
</cp:coreProperties>
</file>