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4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пластин полиизобутиленовых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пластин полиизобутиленовых ПСГ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982 000 (девятьсот восемьдесят дв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6 марта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4924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6-1402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15"/>
        <w:gridCol w:w="47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«Завод тормозных, уплотнительных и теплоизоляционных изделий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 Санкт-Петербург, ул. Цветочная, д. 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вод А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и признать участником запроса котировок ОАО «Завод АТИ»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ткрытым акционерным обществом «Завод тормозных, уплотнительных и теплоизоляционных изделий» (г. Санкт-Петербург) </w:t>
      </w:r>
      <w:r>
        <w:rPr>
          <w:sz w:val="22"/>
          <w:szCs w:val="22"/>
        </w:rPr>
        <w:t>по цене, предложенной победителе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1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ChuhlancevaOV</cp:lastModifiedBy>
  <cp:lastPrinted>2014-03-20T16:59:00Z</cp:lastPrinted>
  <dcterms:modified xsi:type="dcterms:W3CDTF">2014-03-24T06:09:00Z</dcterms:modified>
  <cp:revision>21</cp:revision>
  <dc:subject/>
  <dc:title>ПРОТОКОЛ</dc:title>
</cp:coreProperties>
</file>