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 53-17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Йошкар-Ола </w:t>
        <w:tab/>
        <w:tab/>
        <w:tab/>
        <w:tab/>
        <w:tab/>
        <w:tab/>
        <w:tab/>
        <w:t>20 февра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Тел.: (8362) 68-30-55, факс: 42-87-17, е-mail: </w:t>
      </w:r>
      <w:hyperlink r:id="rId2">
        <w:r>
          <w:rPr>
            <w:rStyle w:val="InternetLink"/>
            <w:sz w:val="25"/>
            <w:szCs w:val="25"/>
            <w:lang w:val="en-US"/>
          </w:rPr>
          <w:t>sozd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rimm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5"/>
          <w:szCs w:val="25"/>
        </w:rPr>
        <w:t>на поставку провода ПЭТВ-2 для нужд Акционерного общества «Марийский машиностроительный завод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5"/>
          <w:szCs w:val="25"/>
        </w:rPr>
        <w:t>Поставка Провода ПЭТВ-2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Начальная (максимальная) цена договора: </w:t>
      </w:r>
      <w:r>
        <w:rPr>
          <w:bCs/>
          <w:sz w:val="25"/>
          <w:szCs w:val="25"/>
        </w:rPr>
        <w:t>1 208 000 (Один миллион двести восемь тысяч)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5"/>
          <w:szCs w:val="25"/>
          <w:u w:val="none"/>
        </w:rPr>
      </w:pPr>
      <w:r>
        <w:rPr>
          <w:sz w:val="25"/>
          <w:szCs w:val="25"/>
        </w:rPr>
        <w:t>4. Извещение и документация об открытом аукционе на понижение цены (в электронной форме) (далее - открытый аукцион) размещены 23 января 2017 г. в единой информационной системе (ЕИС): http://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ru, ЭТП ГПБ: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et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p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(номер извещения 31704693996) и на сайте АО «Марийский машиностроительный завод»: 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http</w:t>
      </w:r>
      <w:r>
        <w:rPr>
          <w:rStyle w:val="InternetLink"/>
          <w:color w:val="000000"/>
          <w:sz w:val="25"/>
          <w:szCs w:val="25"/>
          <w:u w:val="none"/>
        </w:rPr>
        <w:t>://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www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marimmz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ru</w:t>
      </w:r>
      <w:r>
        <w:rPr>
          <w:rStyle w:val="InternetLink"/>
          <w:color w:val="000000"/>
          <w:sz w:val="25"/>
          <w:szCs w:val="25"/>
          <w:u w:val="none"/>
        </w:rPr>
        <w:t xml:space="preserve"> (раздел «Закупки», регистрационный № </w:t>
      </w:r>
      <w:r>
        <w:rPr>
          <w:sz w:val="25"/>
          <w:szCs w:val="25"/>
        </w:rPr>
        <w:t>19-1701-1А</w:t>
      </w:r>
      <w:r>
        <w:rPr>
          <w:rStyle w:val="InternetLink"/>
          <w:color w:val="000000"/>
          <w:sz w:val="25"/>
          <w:szCs w:val="25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4"/>
        <w:gridCol w:w="3600"/>
        <w:gridCol w:w="168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оизводственн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 организации закупоч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генерального директора по режи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ежима секр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экономическ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луд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 (не являющийся ее чле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''Камский кабель''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4030, г. Пермь, ул. Гайвинская, д. 10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 xml:space="preserve">Акционерное общество "Электромаш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125424, г. Москва, а/я 94 (Юр. адрес: 141006, Московская обл., г. Мытищи, Олимпийский пр-кт, влад. 29, стр. 2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"Рыбинсккабель СП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>115114, г. Москва, ул. Дербеневская, д. 20, стр. 12,оф. 4 (Юр. адрес: 614007, г. Пермь, ул. Николая Островского, д. 59, оф. 305)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приведены в таблиц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1960"/>
        <w:gridCol w:w="1540"/>
        <w:gridCol w:w="12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лосовании членов комиссии о допуске к участ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''Камский кабель'' (г. Перм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  <w:highlight w:val="cy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Электромаш"  (г. Мытищи, Московская обл.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"Рыбинсккабель СП"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г. Перм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br w:type="page"/>
      </w:r>
      <w:r>
        <w:rPr>
          <w:b/>
          <w:i/>
          <w:sz w:val="25"/>
          <w:szCs w:val="25"/>
        </w:rPr>
        <w:t>Решение</w:t>
      </w:r>
      <w:r>
        <w:rPr>
          <w:sz w:val="25"/>
          <w:szCs w:val="25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firstLine="630"/>
        <w:rPr/>
      </w:pPr>
      <w:r>
        <w:rPr>
          <w:rFonts w:cs="Times New Roman" w:ascii="Times New Roman" w:hAnsi="Times New Roman"/>
          <w:sz w:val="25"/>
          <w:szCs w:val="25"/>
        </w:rPr>
        <w:t>ООО ''Камский кабель'' (г. Пермь);</w:t>
      </w:r>
    </w:p>
    <w:p>
      <w:pPr>
        <w:pStyle w:val="ConsPlusCell"/>
        <w:ind w:firstLine="560"/>
        <w:rPr/>
      </w:pPr>
      <w:r>
        <w:rPr>
          <w:rFonts w:cs="Times New Roman" w:ascii="Times New Roman" w:hAnsi="Times New Roman"/>
          <w:sz w:val="25"/>
          <w:szCs w:val="25"/>
        </w:rPr>
        <w:t>АО "Электромаш"  (г. Мытищи, Московская обл.);</w:t>
      </w:r>
    </w:p>
    <w:p>
      <w:pPr>
        <w:pStyle w:val="ConsPlusCell"/>
        <w:ind w:firstLine="560"/>
        <w:rPr/>
      </w:pPr>
      <w:r>
        <w:rPr>
          <w:rFonts w:cs="Times New Roman" w:ascii="Times New Roman" w:hAnsi="Times New Roman"/>
          <w:sz w:val="25"/>
          <w:szCs w:val="25"/>
        </w:rPr>
        <w:t>ООО "Рыбинсккабель СП" (г. Пермь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подписан всеми присутствующими на заседании членами комиссии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4"/>
        <w:gridCol w:w="243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П. Стояновски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Сори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Чухланцев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рапиви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Е. Макси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Е. Полевщик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5"/>
          <w:szCs w:val="25"/>
        </w:rPr>
        <w:t>Дата подписания протокола – 20.02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Дата размещения протокола в ЕИС, на ЭТП ГПБ, сайте Заказчика – 21.0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права голос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02-20T12:42:00Z</dcterms:modified>
  <cp:revision>204</cp:revision>
  <dc:subject/>
  <dc:title>ПРОТОКОЛ</dc:title>
</cp:coreProperties>
</file>