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3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Электротележки ЭТ-2054 с кабиной и бортами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Электротележки ЭТ-2054 с кабиной и бортами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2 штук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602 000 (Один миллион шестьсот две тысячи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9 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3738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8-160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"Производственно-коммерческий центр "Фламинго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Свердловская область, г. Екатеринбург, пр. Космонавтов, д. 18, корпус 54,офис 4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КЦ "Фламинго"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"ПКЦ "Фламинго" (г. Екатерин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"Производственно-коммерческий центр "Фламинго"  (г. Екатеринбург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2 000 (Один миллион шестьсот две тысячи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 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3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3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3-21T11:55:00Z</cp:lastPrinted>
  <dcterms:modified xsi:type="dcterms:W3CDTF">2016-03-22T09:08:00Z</dcterms:modified>
  <cp:revision>110</cp:revision>
  <dc:subject/>
  <dc:title>ПРОТОКОЛ</dc:title>
</cp:coreProperties>
</file>