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51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0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фисных стульев и кресел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Офисных стульев и кресел в соответствии с требованиями Договора, Спецификации (Приложение № 1 к Договору), Графика поставок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 810 усл.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4 436 590 (Четыре миллиона четыреста тридцать шесть тысяч пятьсот девяносто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7200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516-16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Компания "Метта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50019, Республика Башкортостан, г. Уфа, ул. Деревенская переправа, д. 17 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Домион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32071, г. Ульяновск, ул. Энтузиастов, д. 1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Компания "Метта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Уф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Домион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Ульяновск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1"/>
          <w:szCs w:val="21"/>
        </w:rPr>
        <w:t>ООО "Компания "Метта" (г. Уфа);</w:t>
      </w:r>
    </w:p>
    <w:p>
      <w:pPr>
        <w:pStyle w:val="ConsPlusCell"/>
        <w:ind w:firstLine="560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 w:ascii="Times New Roman" w:hAnsi="Times New Roman"/>
          <w:sz w:val="21"/>
          <w:szCs w:val="21"/>
        </w:rPr>
        <w:t>ООО "Домион" (г. Ульяновск).</w:t>
      </w:r>
    </w:p>
    <w:p>
      <w:pPr>
        <w:pStyle w:val="Normal"/>
        <w:spacing w:lineRule="auto" w:line="240"/>
        <w:ind w:firstLine="630"/>
        <w:rPr>
          <w:rFonts w:ascii="Times New Roman" w:hAnsi="Times New Roman" w:cs="Times New Roman"/>
          <w:sz w:val="21"/>
          <w:szCs w:val="21"/>
          <w:highlight w:val="darkGray"/>
        </w:rPr>
      </w:pPr>
      <w:r>
        <w:rPr>
          <w:rFonts w:cs="Times New Roman"/>
          <w:sz w:val="21"/>
          <w:szCs w:val="21"/>
          <w:highlight w:val="dark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0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1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20T12:40:00Z</dcterms:modified>
  <cp:revision>182</cp:revision>
  <dc:subject/>
  <dc:title>ПРОТОКОЛ</dc:title>
</cp:coreProperties>
</file>