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оставку растворобетонных смесей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воробетонных смес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 в соответствии с требованиями Договора и Спецификацией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 000 000 (Два миллиона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овара, расходы, связанные с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2-26T09:08:00Z</cp:lastPrinted>
  <dcterms:modified xsi:type="dcterms:W3CDTF">2014-03-05T05:10:00Z</dcterms:modified>
  <cp:revision>19</cp:revision>
  <dc:subject/>
  <dc:title>ИЗВЕЩЕНИЕ</dc:title>
</cp:coreProperties>
</file>