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     Приложение к документации об открытом аукцион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/___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. ______________ </w:t>
        <w:tab/>
        <w:tab/>
        <w:tab/>
        <w:tab/>
        <w:tab/>
        <w:tab/>
        <w:t xml:space="preserve">                            «_____»     ______________2014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____________________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__________________________________, действующего на основании Устава, с одной стороны, и </w:t>
      </w:r>
      <w:r>
        <w:rPr>
          <w:b/>
          <w:color w:val="000000"/>
        </w:rPr>
        <w:t>Открытое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обязуется в обусловленный настоящим договором срок передать, а Покупатель обязуется принять и оплатить Автомобили Газ 2705 грузопассажирские цельнометаллические (далее по тексту – « Автомобили»), указанные в Спецификации (Приложение №1 к Договору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Автомобилей указанных в Спецификации (Приложение № 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в соответствии с протоколом от _____ составляет __________________________________________ руб. в т.ч.. НДС ___________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Автомобилей, НДС, расходы на перевозку до площадки Продавца,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autoSpaceDE w:val="false"/>
        <w:ind w:firstLine="540"/>
        <w:jc w:val="both"/>
        <w:rPr/>
      </w:pPr>
      <w:r>
        <w:rPr/>
        <w:t>2.4.1. Обеспечение исполнения Договора в размере 10% от суммы начальной (максимальной) цены Договора предоставляется Продавцом Покупателю до момента заключения настоящего Договора, в срок не позднее, чем 14 календарных дней с момента размещения на Электронной торговой площадке итогового протокола открыт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Обеспечение исполнения Договора, предоставленное Продавцом, должно гарантировать, как исполнение его обязательств по надлежащей поставке  Автомобилей, так и возврат полученного аванса, в случае любого невыполнения, либо ненадлежащего выполнения обязательств по Договор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3. Сумма Обеспечения исполнения Договора в течение всего срока его действия индексации и  корректировкам не подлежит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 xml:space="preserve">2.4.4. Обеспечение исполнения Договора должно быть представлено в виде передачи Покупателю в залог денежных средств, или в виде безотзывной банковской гарантии на срок, покрывающий весь срок исполнения Договора с учетом времени, необходимого для предъявления претензии Продавцу, при условии неисполнения (ненадлежащего исполнения) им своих обязательств по Договору. Минимальный срок действия безотзывной банковской гарантии должен превышать срок поставки   Автомобилей, указанный в Спецификации (Приложение № 1), на 60 календарных дней. </w:t>
      </w:r>
    </w:p>
    <w:p>
      <w:pPr>
        <w:pStyle w:val="Normal"/>
        <w:ind w:firstLine="567"/>
        <w:jc w:val="both"/>
        <w:rPr/>
      </w:pPr>
      <w:r>
        <w:rPr/>
        <w:t xml:space="preserve">Способ обеспечения исполнения Договора определяется Продавцом самостоятельно. </w:t>
      </w:r>
    </w:p>
    <w:p>
      <w:pPr>
        <w:pStyle w:val="Normal"/>
        <w:ind w:firstLine="567"/>
        <w:jc w:val="both"/>
        <w:rPr/>
      </w:pPr>
      <w:r>
        <w:rPr/>
        <w:t xml:space="preserve">При представлении в качестве обеспечения исполнения Договора безотзывной банковской гарантии Договор со стороны Продавца будет подписан не ранее получения официального подтверждения банка (иной кредитной организации), выдавших банковскую гарантию, факта ее выдачи.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5. Авансовый платеж в размере 10% общей суммы Договора производится на основании счета Продавца, не позднее 15 рабочих дней с даты подписания Договора, при условии и предоставления обеспечения исполнения Договора Продавцом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6. Окончательный расчет в размере 90 % общей суммы Договора производится после подписания Сторонами акта приема-передачи Автомобилей на торговой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7. В случае нарушения Продавцом сроков поставки  Автомобилей, указанных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, с расчетного счета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Автомобили в течение 20 (Двадцати) рабочих дней со дня перечисления 10% предварительной оплат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томобили передается покупателю на торговой площадке продавца, находящейся не далее 400 км от площадки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Автомобилей Продавец обязан провести предпродажную подготовку Автомобилей, а именно: все приборы и дополнительное оборудование должны быть установлены. Автомобили  должны быть полностью укомплектованы в соответствии со Спецификацией (Приложением № 1 к Договору), все параметры  Автомобилей, его оборудования (приборы, узлы, агрегаты) должны быть проверены и приведены в соответствие с установленными нормами, емкости Автомобилей должны быть полностью заполнены, Автомобили должны быть вымытыми и вычищенными. Продавец в присутствии Покупателя производит проверку работоспособности всех механизмов и узлов  Автомоби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Автомобилей на предмет отсутствия внешних повреждений и соответствия  Автомобилей условиям, указанным в Спецификации (Приложении №1к Договору) до внесения записи в </w:t>
      </w:r>
      <w:r>
        <w:rPr>
          <w:color w:val="000000"/>
        </w:rPr>
        <w:t>паспорт транспортного средства</w:t>
      </w:r>
      <w:r>
        <w:rPr/>
        <w:t xml:space="preserve"> (ПТС). В случае обнаружения каких-либо недостатков Автомобилей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0"/>
          <w:szCs w:val="20"/>
        </w:rPr>
        <w:t>3.5. При передаче  Автомобилей и подписании Сторонами акта приема-передачи Продавец передает Покупателю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аспорт транспортного средства (ПТС)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нструкцию по эксплуатации  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бязательства Продавца по настоящему Договору считаются выполненными с момента подписания Сторонами акта приема-передачи Автомобилей, по которым Продавец передает, а Покупатель принимает  Автомобили  в состоянии полной готовности к эксплуатации, полностью укомплектованным и прошедшим предпродажную подготовку, а также всю документацию на Автомобили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 Автомобилей переходит от Продавца к Покупателю с момента фактической передачи  Автомобилей Покупателю после подписания акта приема-передачи 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Автомобили является собственностью Продавца, не заложены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1.2. До передачи Автомобилей Покупателю физическое лицо никогда не являлось владельцем и/или собственником   Автомобилей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редоплату за  Автомобили и выплатить Покупателю штраф в размере 5 (Пяти) % от полученной предоплаты за Автомобили, в срок не более 5-и (Пяти) банковских дней с момента получения уведомления Покупателя и возврата Покупателем  Автомобилей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3. </w:t>
      </w:r>
      <w:r>
        <w:rPr/>
        <w:t xml:space="preserve">Качество Автомобилей должно соответствовать установленным европейским и российским стандартам, техническим условиям завода – изготовителя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Автомобили предоставляются заводом-изготовителем  Автомобилей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Автомобили составляет 12 месяцев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Автомобили исчисляется с момента подписания акта приема - передачи  Автомобилей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Автомобилей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Автомобилей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 Нарушения правил эксплуатации и управления  Автомобилями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Автомобилями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 Использования горюче-смазочных материалов и эксплуатационных жидкостей, не соответствующих характеристикам, указанным в руководстве по эксплуатации  Автомобилей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 оборудованием и аксессуарами Автомобилей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Автомобилей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Автомобилей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Автомобилей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Автомобилей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>4.10. Все понесенные Покупателем в период гарантии транспортные и прочие расходы, связанные с неисправными</w:t>
      </w:r>
      <w:r>
        <w:rPr/>
        <w:t xml:space="preserve"> Автомобилями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>Автомобилей</w:t>
      </w:r>
      <w:r>
        <w:rPr>
          <w:color w:val="000000"/>
        </w:rPr>
        <w:t xml:space="preserve">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/>
        <w:t xml:space="preserve"> Автомобилей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 Автомобилей.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5.3.</w:t>
      </w:r>
      <w:r>
        <w:rPr/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, указанную в пункте 2.5.5., плюс пени в размере, определяемом в соответствии с п.5.2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В случае нарушения Покупателем сроков оплаты  Автомобилей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Автомобилей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color w:val="000000"/>
        </w:rPr>
        <w:tab/>
        <w:tab/>
        <w:t xml:space="preserve">5.5.2. Несоответствие </w:t>
      </w:r>
      <w:r>
        <w:rPr/>
        <w:t xml:space="preserve"> Автомобилей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ab/>
        <w:tab/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, но не ранее предоставления Продавцом обеспечения исполнения Договора в соответствии с </w:t>
      </w:r>
      <w:r>
        <w:rPr/>
        <w:t>п. 2.5</w:t>
      </w:r>
      <w:r>
        <w:rPr>
          <w:color w:val="FF0000"/>
        </w:rPr>
        <w:t xml:space="preserve"> </w:t>
      </w:r>
      <w:r>
        <w:rPr/>
        <w:t>настоящего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 </w:t>
            </w:r>
          </w:p>
        </w:tc>
      </w:tr>
    </w:tbl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4 г..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именование, количество, сроки и место поставки,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98"/>
        <w:gridCol w:w="1499"/>
        <w:gridCol w:w="1681"/>
        <w:gridCol w:w="1402"/>
        <w:gridCol w:w="1896"/>
      </w:tblGrid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фургон цельнометаллический (7 м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7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оставки  Автомобилей ГАЗ-2705 – торговая площадка продавца, находящаяся не далее 400 км от площадки Покупателя.</w:t>
      </w:r>
    </w:p>
    <w:p>
      <w:pPr>
        <w:pStyle w:val="Normal"/>
        <w:jc w:val="both"/>
        <w:rPr/>
      </w:pPr>
      <w:r>
        <w:rPr>
          <w:sz w:val="24"/>
        </w:rPr>
        <w:t>Срок поставки 20 (Двадцать) рабочих дней со дня перечисления  10 % предварительной оплаты (при условии 100% оплаты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2.  Описание и технические характеристики   Автомобилей: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-       Газ 2705 – грузовой фургон цельнометаллический (7 мест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колесная формула – 4 х 2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  организация – изготовитель – ООО «Автомобильный завод ГАЗ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 количество мест,  включая водителя – 7 мес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цвет кузова - белы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 двигатель – бензиновый 9МЗ 421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 мощность двигателя 106,8 л.с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 экологический класс -  тре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 разрешенная масса -  3500 к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    масса без нагрузки   -  2150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 автомобилей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Поставляемые Автомобили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Автомобилей, собранных из восстановленных узлов и агрегат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Дата выпуска должна быть не ранее 2014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Автомоб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Гарантия сроком на 12 мес. или 15000  км,  в зависимости от того, что наступит первым, с момента подписания акта приема-передачи  Автомоб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                   Покупа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О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Б.И.Ефремов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6:00Z</dcterms:created>
  <dc:creator>Fominykhzv</dc:creator>
  <dc:description/>
  <cp:keywords/>
  <dc:language>en-US</dc:language>
  <cp:lastModifiedBy>ChuhlancevaOV</cp:lastModifiedBy>
  <cp:lastPrinted>2014-02-20T13:43:00Z</cp:lastPrinted>
  <dcterms:modified xsi:type="dcterms:W3CDTF">2014-02-26T11:50:00Z</dcterms:modified>
  <cp:revision>12</cp:revision>
  <dc:subject/>
  <dc:title/>
</cp:coreProperties>
</file>