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5 апрел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4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комплектов оборудования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 xml:space="preserve">для нужд Открытого акционерного общества «Марийский машиностроительный завод» </w:t>
      </w:r>
      <w:r>
        <w:rPr>
          <w:b/>
          <w:sz w:val="22"/>
          <w:szCs w:val="22"/>
        </w:rPr>
        <w:t>к</w:t>
      </w:r>
      <w:r>
        <w:rPr>
          <w:b/>
          <w:bCs/>
          <w:sz w:val="22"/>
          <w:szCs w:val="22"/>
        </w:rPr>
        <w:t>омплектов оборудования, состоящих из цифровых паяльных станций С</w:t>
      </w: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-2ВВ производства компании «</w:t>
      </w:r>
      <w:r>
        <w:rPr>
          <w:b/>
          <w:bCs/>
          <w:sz w:val="22"/>
          <w:szCs w:val="22"/>
          <w:lang w:val="en-US"/>
        </w:rPr>
        <w:t>JBC</w:t>
      </w:r>
      <w:r>
        <w:rPr>
          <w:b/>
          <w:bCs/>
          <w:sz w:val="22"/>
          <w:szCs w:val="22"/>
        </w:rPr>
        <w:t>»</w:t>
      </w:r>
      <w:r>
        <w:rPr>
          <w:b/>
          <w:sz w:val="22"/>
          <w:szCs w:val="22"/>
        </w:rPr>
        <w:t>, Испания, и принадлежностей оснащения  по п. 6 Технического задани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00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882 412 (один миллион восемьсот восемьдесят две тысячи четыреста двенадцать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7 марта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138723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4-1303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2"/>
        <w:gridCol w:w="53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Финвал Энерго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9316, г.Москва, Волгоградский пр-кт, д.32, кор.1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Результаты голосования </w:t>
      </w:r>
      <w:r>
        <w:rPr/>
        <w:t>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инвал Энерг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Признать участником открытого аукциона ЗАО «Финвал Энерго» (г.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Закрытым акционерным обществом «Финвал Энерго» (г.Москва)</w:t>
      </w:r>
      <w:r>
        <w:rPr>
          <w:sz w:val="22"/>
          <w:szCs w:val="22"/>
        </w:rPr>
        <w:t xml:space="preserve"> по начальной (максимальной) цене договора и на условиях, указанных в документации об открытом аукционе  и извещении о проведении открытого аукциона на понижение цены (в электронной форме) после предоставления участником обеспечения исполнения договора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5.04.2013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6.04.2013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3-04-25T07:53:00Z</dcterms:modified>
  <cp:revision>33</cp:revision>
  <dc:subject/>
  <dc:title>ПРОТОКОЛ</dc:title>
</cp:coreProperties>
</file>