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договор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средств вычислительной техники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 xml:space="preserve">2. Мы согласны поставить являющиеся предметом поставки </w:t>
      </w:r>
      <w:r>
        <w:rPr>
          <w:sz w:val="24"/>
          <w:szCs w:val="24"/>
        </w:rPr>
        <w:t>средства</w:t>
      </w:r>
      <w:r>
        <w:rPr>
          <w:bCs/>
          <w:sz w:val="24"/>
          <w:szCs w:val="24"/>
        </w:rPr>
        <w:t xml:space="preserve"> вычислительной техники: системные блоки персональных компьютеров конфигурации «Инженерный ПК», системные блоки персональных компьютеров конфигурации «Тонкий клиент», широкоформатные ЖК мониторы диагональю 21,5″, сетевые фильтры на 6 розеток с заземлением (в соответствии с Техническим заданием)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начальная цена договор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 В случае если мы будем признаны победителями открытого аукциона, мы берем на себя обязательства подписать договор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подписа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 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телефон: ____________, факс: _________, адрес электронной почты: _______________________.</w:t>
      </w:r>
    </w:p>
    <w:p>
      <w:pPr>
        <w:pStyle w:val="TextBodyIndent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9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Юридический адрес участника открытого аукциона (для юридического лица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участника открытого аукциона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ы участника открытого аукциона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акс участника открытого аукциона     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для официального направления документов в электронной фор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нковские реквизиты участника открытого аукци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</w:t>
            </w:r>
            <w:r>
              <w:rPr/>
              <w:t xml:space="preserve">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 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5:00Z</dcterms:created>
  <dc:creator>PC</dc:creator>
  <dc:description/>
  <cp:keywords/>
  <dc:language>en-US</dc:language>
  <cp:lastModifiedBy>IVG</cp:lastModifiedBy>
  <cp:lastPrinted>2012-10-15T09:49:00Z</cp:lastPrinted>
  <dcterms:modified xsi:type="dcterms:W3CDTF">2013-05-28T12:58:00Z</dcterms:modified>
  <cp:revision>27</cp:revision>
  <dc:subject/>
  <dc:title>Приложение к аукционной документации</dc:title>
</cp:coreProperties>
</file>