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5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канцелярских товаров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канцелярских товаров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43 300 усл.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6 000 650 (Шесть миллионов шестьсот пятьдесят) руб. 00 коп.</w:t>
      </w:r>
      <w:r>
        <w:rPr>
          <w:bCs/>
          <w:i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08 декаб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604451535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 xml:space="preserve">458-1612-1А 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Офисная техник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44, г. Рязань, Московское шоссе, д. 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МегаКанц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0066, Республика Татарстан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 Казань, пр-кт Ибрагимова, д. 83a, оф. 36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МАКСИМУ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424038, Республика Марий Эл, г. Йошкар-Ола, ул. Кирова, д. 3, кв. 5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Офисная техника" (г. Ря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МегаКанц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МАКСИМУС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Офисная техника" (г. Рязань);</w:t>
      </w:r>
    </w:p>
    <w:p>
      <w:pPr>
        <w:pStyle w:val="ConsPlusCell"/>
        <w:ind w:left="5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МегаКанц" (г. Казань);</w:t>
      </w:r>
    </w:p>
    <w:p>
      <w:pPr>
        <w:pStyle w:val="ConsPlusCell"/>
        <w:ind w:left="560" w:hanging="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"МАКСИМУС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/>
          <w:sz w:val="25"/>
          <w:szCs w:val="25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1-13T09:14:00Z</cp:lastPrinted>
  <dcterms:modified xsi:type="dcterms:W3CDTF">2017-01-13T09:19:00Z</dcterms:modified>
  <cp:revision>203</cp:revision>
  <dc:subject/>
  <dc:title>ПРОТОКОЛ</dc:title>
</cp:coreProperties>
</file>