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5-16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>15 январ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0"/>
          <w:szCs w:val="20"/>
        </w:rPr>
        <w:t>Поставка Плоскошлифовального станка 3Д711ВФ11 исп. 31 (Беларусь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Рублевый эквивалент 61 185 (Шестидесяти одной тысячи ста восьмидесяти пяти) долларов США 92 центов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 – открытый  аукцион) размещены 10 декабря 2015 г. в единой информационной системе (ЕИС): 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 ГПБ: 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t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номер извещения 31503073446) и на сайте АО 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 </w:t>
      </w:r>
      <w:r>
        <w:rPr>
          <w:sz w:val="20"/>
          <w:szCs w:val="20"/>
        </w:rPr>
        <w:t>235-1512-2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28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Белстанко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8, г. Москва, 1-й Институтский проезд, д. 5, строение 1, офис 2-0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анкомонтаж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53140, Республика Башкортостан, Стерлитамакс-кий р-н, с. Новая Отрадовка, ул. М. Горького, д. 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вест-Станк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400, Московская область, г. Химки, ул. Спартаковская, д. 5/7, офис 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лстанко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АНКОМОНТАЖ»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Новая Отрадовка, Стерлитамакский р-н, РБ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вестстанко" (г. Химки, МО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"Белстанко" (г. Москв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</w:rPr>
        <w:t>- ООО «СТАНКОМОНТАЖ» (с. Новая Отрадовка, Стерлитамакский р-н, РБ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"Инвестстанко" (г. Химки, МО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15.01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ГПБ – 18.0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1-14T11:13:00Z</cp:lastPrinted>
  <dcterms:modified xsi:type="dcterms:W3CDTF">2016-01-18T07:55:00Z</dcterms:modified>
  <cp:revision>161</cp:revision>
  <dc:subject/>
  <dc:title>ПРОТОКОЛ</dc:title>
</cp:coreProperties>
</file>