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изделий из дерева для строительных и отделочных работ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изделий из дерева для строительных и отделочных работ, 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54 000 (Четыреста пятьдесят четыр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480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09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6, Республика Марий Эл, г. Йошкар-Ола, ул. Соловьёва, д. 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требованиям, установленным документацией об открытом аукционе (п. 15.3)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spacing w:lineRule="auto" w:line="240"/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11:52:00Z</dcterms:modified>
  <cp:revision>16</cp:revision>
  <dc:subject/>
  <dc:title>ПРОТОКОЛ</dc:title>
</cp:coreProperties>
</file>