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янва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 xml:space="preserve">нефтепродуктов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нефтепродуктов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</w:p>
    <w:p>
      <w:pPr>
        <w:pStyle w:val="Normal"/>
        <w:autoSpaceDE w:val="false"/>
        <w:spacing w:lineRule="auto" w:line="240"/>
        <w:ind w:firstLine="1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нзин Нормаль-80</w:t>
        <w:tab/>
        <w:tab/>
        <w:t>– 60 000 л.,</w:t>
      </w:r>
    </w:p>
    <w:p>
      <w:pPr>
        <w:pStyle w:val="Normal"/>
        <w:autoSpaceDE w:val="false"/>
        <w:spacing w:lineRule="auto" w:line="240"/>
        <w:ind w:firstLine="1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нзин Аи-92</w:t>
        <w:tab/>
        <w:tab/>
        <w:tab/>
        <w:t>– 80 000 л.,</w:t>
      </w:r>
    </w:p>
    <w:p>
      <w:pPr>
        <w:pStyle w:val="Normal"/>
        <w:autoSpaceDE w:val="false"/>
        <w:spacing w:lineRule="auto" w:line="240"/>
        <w:ind w:firstLine="1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зельное топливо (летнее)</w:t>
        <w:tab/>
        <w:t>– 50 000 л.,</w:t>
      </w:r>
    </w:p>
    <w:p>
      <w:pPr>
        <w:pStyle w:val="Normal"/>
        <w:autoSpaceDE w:val="false"/>
        <w:spacing w:lineRule="auto" w:line="240"/>
        <w:ind w:firstLine="1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зельное топливо (зимнее)</w:t>
        <w:tab/>
        <w:t xml:space="preserve">– 60 000 л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 515 000 (Восемь миллионов пятьсот пятна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 дека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621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7-13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ТНП-плю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20, РМЭ, г. Йошкар-Ола, ул. Свердлова, д. 36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НП-плюс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ТНП-плюс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ТНП-плюс»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о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6.01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7.01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1-16T09:50:00Z</dcterms:modified>
  <cp:revision>66</cp:revision>
  <dc:subject/>
  <dc:title>ПРОТОКОЛ</dc:title>
</cp:coreProperties>
</file>