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/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hd w:fill="FFFFFF" w:val="clear"/>
        </w:rPr>
        <w:t>автомобиля ГАЗ - 32212 «Бизнес»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400 км от Покупателя: 424003, Россия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00 000 (Один миллион 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Автомобиля с НДС, расходы на упаковку, маркировку, экспедирование, таможенные сборы, полный комплект технической документации в соответствии с п. 3.5 Договор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 августа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 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 сентя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2-01T11:05:00Z</cp:lastPrinted>
  <dcterms:modified xsi:type="dcterms:W3CDTF">2017-08-03T05:24:00Z</dcterms:modified>
  <cp:revision>692</cp:revision>
  <dc:subject/>
  <dc:title>ИЗВЕЩЕНИЕ</dc:title>
</cp:coreProperties>
</file>